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РАССМОТРЕНО                                                                    « УТВЕРЖДЕНО»</w:t>
      </w:r>
    </w:p>
    <w:p>
      <w:pPr>
        <w:pStyle w:val="Normal"/>
        <w:rPr>
          <w:sz w:val="22"/>
        </w:rPr>
      </w:pPr>
      <w:r>
        <w:rPr>
          <w:sz w:val="22"/>
        </w:rPr>
        <w:t>На заседании педагогического совета                                 Директор МОУ СОШ с. Дмитриевка</w:t>
      </w:r>
    </w:p>
    <w:p>
      <w:pPr>
        <w:pStyle w:val="Normal"/>
        <w:rPr/>
      </w:pPr>
      <w:r>
        <w:rPr>
          <w:sz w:val="22"/>
        </w:rPr>
        <w:t>Протокол №1 от 29.08.2014г.                                               _____________________ А.Н. Требунская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Приказ № 62 от 29.08.2014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3"/>
        <w:shd w:fill="FFFFFF" w:val="clear"/>
        <w:spacing w:before="120" w:after="0"/>
        <w:ind w:left="357" w:hanging="0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1"/>
        <w:gridCol w:w="23"/>
      </w:tblGrid>
      <w:tr>
        <w:trPr/>
        <w:tc>
          <w:tcPr>
            <w:tcW w:w="9711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 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08"/>
            </w:tblGrid>
            <w:tr>
              <w:trPr/>
              <w:tc>
                <w:tcPr>
                  <w:tcW w:w="9808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ложени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  порядке  обеспечения  учебной  литературой   учащихся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  МОУ СОШ с. Дмитриевка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.Общие положения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ложение  об обеспечении учебниками обучающихся   МОУ «ООШ с. Дмитриевка   Саратовской  области» (далее – Положение) разработано в соответствии с Федеральным Законом Российской Федерации «Об образовании в Российской Федерации» от 29 декабря 2012 г. № 273-ФЗ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поряжением Правительства Российской  Федерации   от 21.07.1997 г. № 1022-Р, приказом Минобразования РФ от 24.08.2000 г. № 2488 «Об учете библиотечного фонда библиотек образовательных учреждений»,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Уставом  школы. 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ее положение регламентирует порядок формирования, использования, обеспечения сохранности фонда учебник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. Порядок формирования учебного фонда школьной библиотек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</w:rPr>
                    <w:t>2.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ое руководство и контроль  за  работой по созданию и своевременному пополнению библиотечного фонда учебников осуществляет директор ОУ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 xml:space="preserve">2.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организации учебного процесса необходимо использовать учебно-методическое обеспечение из одной предметно-методической линии или программы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4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цесс работы по формированию фонда учебной литературы включает следующие этапы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работа педагогического коллектива с Федеральным перечнем учебников,    рекомендованных (допущенных) к использованию в образовательных   учреждениях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одготовка перечня учебников, планируемых к использованию в новом учебном   году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оставление списка заказа учебников на следующий учебный го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  Учет фонда учебник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 Образовательное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 Учет библиотечных фондов учебной литературы осуществляется образовательным учреждением в соответствии с приказом Минобразования РФ от 24.08.2000 г. № 2488 «Об учете библиотечного фонда библиотек образовательных учреждений»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 Учет библиотечных фондов учебников осуществляется на основании следующих документов:  «Книга суммарного учета фонда учебников», «Инвентарная книга учета фонда учебников», («Картотека учета учебников», «Книга регистрации учетных карточек учебников»), «Тетрадь учета учебных материалов временного характера». Учету подлежат все виды учебников, включенные в библиотечный фон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. Суммарный учет всех видов документов, поступающих или выбывающих из фонда библиотеки общеобразовательного учреждения, осуществляется «Книгой суммарного учета школьных учебников». «Книга суммарного учета» является документом финансовой отчетности и служит основанием для контроля за состоянием и движением учебного фонда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6. Библиотечный фонд учебников учитывается и хранится отдельно от основного фонда библиотеки общеобразовательного учреждения.</w:t>
                  </w:r>
                </w:p>
                <w:p>
                  <w:pPr>
                    <w:pStyle w:val="Style16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. Использование учебного фонда библиотеки ОУ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</w:rPr>
                    <w:t>4.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ики, находящиеся в библиотечном фонде, выдаются учащимся бесплатно и на возвратной основе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 xml:space="preserve">4.2.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Обучающиеся, не сдавшие за прошлый год учебники и другие книги, получают учебники в индивидуальном порядке, после того как вернут долги в библиотеку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 xml:space="preserve">4.3.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Утерянные и пришедшие в негодность учебники списываются по акту комиссией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4.4.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Сроки эксплуатации учебников определяются САнПином, а также  соответствием УМК ОУ. Учебники, находящиеся в удовлетворительном состоянии и соответствующие УМК, могут использоваться более   не  более   5 лет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. Система обеспечения учебной литературой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1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ция о перечне учебников, планируемых к использованию в новом учебном году, размещается на сайте ОУ, предоставляется классным руководителям и в читальном зале библиотек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</w:rPr>
                    <w:t>5.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ики выдаются и принимаются в библиотеке согласно графику, составленному  библиотекаре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чебники   в  начальных   классах выдаются классному руководителю на класс под роспись, на один учебный год. Учебники  в  среднем  звене  обучения  выдаются  учащимся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и, по которым обучение ведется несколько лет, в конце учебного года продляются еще на год. За каждый полученный учебник учащиеся или  классные  руководители  расписываются в ведомости выдачи учебников класса, которая  находится  в библиотеке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 В первую  очередь  учебниками  обеспечивается  льготная  категория  учащихся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дети-сироты,  дети, оставшиеся  без  попечения  родителей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дети  из  малообеспеченных  семей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дети  из  многодетных  семей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4.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ики, утраченные или поврежденные учащимися, заменяются учебниками того же автора и того же  года издания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</w:rPr>
                    <w:t>5.5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конце учебного года учебники сдаются в библиотеку  в срок до 30 мая в соответствии с графиком,  составленным заведующим библиотекой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-4  классов  классными руководителями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5-9  классов  самими  учащимися.</w:t>
                  </w:r>
                </w:p>
                <w:p>
                  <w:pPr>
                    <w:pStyle w:val="Style16"/>
                    <w:ind w:left="4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ики  сдаются  в  библиотеку   в   удовлетворительном  состоянии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6.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целях контроля сохранности учебников проводятся рейды по классам в соответствии с планом работы библиотек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7.Учителя  школы  имеют  право  на  получение  учебников в  школьной  библиотеке  с  обязательной  записью  ф  читательском  формуляре. В конце учебного года учебники сдаются в библиотеку  в срок до 1  июня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 Границы компетентности участников реализации Положения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1 Директор школы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вечает за организацию работы по созданию и своевременному пополнению библиотечного фонда учебник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рдинирует деятельность всех участников для реализации данного Положени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ечивает условия для приобретения, вывоза, хранения фонда учебной литературы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2.Заместитель директора по УВР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ирает информацию  об УМК на следующий учебный год у руководителей МО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годно  предоставляет директору ОУ список  учебников   для  использования  в  следующем учебном году (после утверждения Федерального перечня учебников Министерства Образования РФ)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едает утвержденный директором перечень учебников библиотекарю  школы  для последующего оформления заказа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3.Классный руководитель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 xml:space="preserve">·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ит родителей (законных представителей)   с учебно-методическим  комплексом на новый учебный год на родительских собраниях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евременно информирует библиотекаря  о выбытии учащегося из школы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 работу по воспитанию у учащихся бережного отношения к учебникам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 xml:space="preserve">· в 1-4  классах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ет учебники на класс и организует их возврат в библиотеку  до 30 мая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ует состояние учебников в классе и следит, чтобы учебники были отремонтированы и своевременно возвращены в библиотеку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 xml:space="preserve">·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ет ответственность за сохранность учебников, полученных классом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4.Библиотекарь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годно проводит мониторинг состояния учебного фонда библиотеки ОУ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основе списков учебников, полученных от зам. директора  по  УВР, 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ОУ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правляет  заказ в Управление образования, оформленный по установленному образцу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ет работу с фондом учебников, обработку и систематизированное хранение; выдачу по классам,  прием учебников от классов и учащихс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едет работу совместно с классными руководителями по воспитанию бережного отношения к учебной литературе у учащихся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· 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нимает в установленном порядке меры к возмещению ущерба, причиненного по вине пользователей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рганизовывает  ремонт  и  починку  книг.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5.Р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ые представители) обучающихся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т  ребенка  необходимыми   рабочими тетрадями, прописями, раздаточными,  дидактическими материалами, тетрадями  с  печатной  основой, учебными пособиями по факультативам, спецкурсам  для усвоения  общеобразовательной программы за счет собственных средств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ут материальную ответственность и возмещают ущерб при потере  или порче учебников в установленном порядке;</w:t>
            </w:r>
          </w:p>
          <w:p>
            <w:pPr>
              <w:pStyle w:val="Style16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ают  в библиотеку все учебники в случае перехода учащегося в течение (или по окончании) учебного года в другое образовательное учреждение до отчисления ребенка из О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Учащие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учают учебники через классного руководителя в 1-4  классах  и  самостоятельно  в  5-11 классах;</w:t>
            </w:r>
          </w:p>
          <w:p>
            <w:pPr>
              <w:pStyle w:val="Style16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жно относятся к школьным учебникам, соблюдают правила пользования учебникам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еся, не сдавшие за прошлый год учебники и другие книги, получают учебники в индивидуальном порядке, после того как вернут долги в библиотеку;</w:t>
            </w:r>
          </w:p>
          <w:p>
            <w:pPr>
              <w:pStyle w:val="Style16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емя возвращают учебники и другие книги в целости и сохранност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7:00Z</dcterms:created>
  <dc:creator>Кучина</dc:creator>
  <dc:description/>
  <cp:keywords/>
  <dc:language>en-US</dc:language>
  <cp:lastModifiedBy>User</cp:lastModifiedBy>
  <cp:lastPrinted>2014-10-07T09:40:00Z</cp:lastPrinted>
  <dcterms:modified xsi:type="dcterms:W3CDTF">2014-10-07T05:40:00Z</dcterms:modified>
  <cp:revision>20</cp:revision>
  <dc:subject/>
  <dc:title>Положение о порядке обеспечения учащихся учебниками и учебными пособиями</dc:title>
</cp:coreProperties>
</file>