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О                                                                        « УТВЕРЖДЕ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 заседании педагогического совета                                    Директор МОУ СОШ с. Дмитрие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токол №1 от 29.08.2014г                                                _____________________ А.Н. Требу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№ 62 от 29.08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 ШКОЛЬНОЙ ПРЕДМЕТНОЙ ОЛИМПИА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щеобразовательном учрежд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 Дмитр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со статьей 77 Федерального закона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олимпиады проводятся в целях выявления и поддержки лиц, проявивших выдающиеся способности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Школьная олимпиада –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 3-го по 11-й класс на втором году изучения учебного предмета. Срок проведения: октябрь-ноябрь месяцы текущего учебного года в зависимости от традиций и плана работы МОУ СОШ с. Дмитри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, клуб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Школьные олимпиады могут проводиться по следующим учебным предметам: математика, физика, химия, биология, география, русский язык, литература, история, обществознание, иностранный язык, 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учающиеся принимают участие в конкурсах на добровольной основе для выявления одаренных и талантливых детей, развития познавательных интересо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паганда научных знаний и развитие у обучающихся интереса к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влечение обучающихся к научно-практ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явление наиболее способных обучающихся для участия во втором этапе предметных олимпи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орядок проведения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й за проведение школьной предметной олимпиады – заместитель директора по УВР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заданий тестов разрабатывается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евозможности разработать задание в школе, можно запросить тексты теоретических и экспериментальных заданий для первого этапа в методическом кабинете района (округа, гор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метные олимпиады проводятся на заседании кружка или во внеурочное время со специальным приглашением успевающих обучающихся и с приглашением всех остальных желающих из каждой параллели в назначенное время в учебные дни по согласованию с руководством МОУ СОШ с. Дмитри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лимпиада проводится для всех параллелей классов в один день или по утвержденному граф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лимпиаду каждой параллели классов проводят один или несколько уч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олимпиаде может присутствовать представитель руководства МОУ СОШ с. Дмитриевка или представитель методического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 сроками и порядком проведения школьной олимпиады обучающиеся должны быть ознакомлены не менее чем за 10 дней до ее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исьменные олимпиадные работы проверяются учителями-предметниками. Каждое задание оценивается от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зультаты проведенной олимпиады объявляются всем участникам не позднее чем через 7 дней  после ее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за самое сложн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Информация о призерах первого этапа предметной олимпиады доводится до всего коллектива школы с помощью бегущей стро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зеры школьного тура предметных олимпиад могут быть награждены школьными грамотами или подарками, а также направляются для участия в следующем этапе олимпиады (согласно Положению о районной  олимпиаде) по кажд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участников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торы олимпиады и участвующие в ней учителя-предметники могут быть поощрены руководством школы предоставлением отгулов, выплатой премий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ждый участник школьной олимпиады может ознакомиться со своей работой после объявления результатов и получить все необходимые пояснения от предметных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0:00Z</dcterms:created>
  <dc:creator>User</dc:creator>
  <dc:description/>
  <dc:language>en-US</dc:language>
  <cp:lastModifiedBy>Windows User</cp:lastModifiedBy>
  <cp:lastPrinted>2014-10-06T10:06:00Z</cp:lastPrinted>
  <dcterms:modified xsi:type="dcterms:W3CDTF">2015-01-26T12:00:00Z</dcterms:modified>
  <cp:revision>2</cp:revision>
  <dc:subject/>
  <dc:title/>
</cp:coreProperties>
</file>