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/>
        <w:t>«ПРИНЯТО»                                                                                     «УТВЕРЖДАЮ»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  <w:t>на заседании педагогического                                         директор МОУ «СОШ с.Дмитриевка</w:t>
      </w:r>
    </w:p>
    <w:p>
      <w:pPr>
        <w:pStyle w:val="Normal"/>
        <w:ind w:left="-540" w:firstLine="540"/>
        <w:rPr/>
      </w:pPr>
      <w:r>
        <w:rPr>
          <w:b w:val="false"/>
        </w:rPr>
        <w:t>совета МОУ «СОШ с. Дмитриевка»                                  _____________Гришина В.П.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  <w:t>протокол № 1 от 30.08.2010г.                                                Приказ №66 от 30.08.2010г.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center"/>
        <w:rPr/>
      </w:pPr>
      <w:r>
        <w:rPr/>
        <w:t>Положение</w:t>
      </w:r>
    </w:p>
    <w:p>
      <w:pPr>
        <w:pStyle w:val="Normal"/>
        <w:ind w:left="-540" w:firstLine="540"/>
        <w:jc w:val="center"/>
        <w:rPr/>
      </w:pPr>
      <w:r>
        <w:rPr/>
        <w:t>о порядке разработки, утверждения, контроля, содержании,</w:t>
      </w:r>
    </w:p>
    <w:p>
      <w:pPr>
        <w:pStyle w:val="Normal"/>
        <w:ind w:left="-540" w:firstLine="540"/>
        <w:jc w:val="center"/>
        <w:rPr/>
      </w:pPr>
      <w:r>
        <w:rPr/>
        <w:t>структуры, сроков реализации образовательной программы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-540" w:firstLine="540"/>
        <w:jc w:val="both"/>
        <w:rPr>
          <w:lang w:val="en-US"/>
        </w:rPr>
      </w:pP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Общие положения</w:t>
        <w:tab/>
      </w:r>
    </w:p>
    <w:p>
      <w:pPr>
        <w:pStyle w:val="Normal"/>
        <w:ind w:left="-54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>1.1. Настоящее положение определяет порядок разработки, утверждения, контроля, содержание, структуру, сроки реализации образовательной программы (далее – Программы)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.2. Содержание образования определяется Программой с учётом типа и вида, образовательных потребностей и запросов обучающихся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.3. Программа разрабатывается и реализуется образовательным учреждением самостоятельно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.4. Под программой понимается совокупность взаимосвязанных основных и дополнительных образовательных программ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конкретного образовательного учреждения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.5. Цели Программы конкретизируются в соответствии с требованиями стандарта к результатам освоения обучающихся и воспитанников образовательных программ, миссией образовательного учреждения, образовательными потребностями и запросов обучающихся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.6. Задачи Программы должны определять и списывать стратегию и конкретный план действий, обеспечивающих достижение спланированных желаемых результатов, содержать систему их оценки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lang w:val="en-US"/>
        </w:rPr>
      </w:pPr>
      <w:r>
        <w:rPr>
          <w:lang w:val="en-US"/>
        </w:rPr>
        <w:t>II</w:t>
      </w:r>
      <w:r>
        <w:rPr/>
        <w:t>. Порядок разработки программы.</w:t>
      </w:r>
    </w:p>
    <w:p>
      <w:pPr>
        <w:pStyle w:val="Normal"/>
        <w:ind w:left="-54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firstLine="540"/>
        <w:jc w:val="both"/>
        <w:rPr/>
      </w:pPr>
      <w:r>
        <w:rPr/>
        <w:t>2.1. Нормативная правовая основа разработки Программы: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/>
        <w:t xml:space="preserve"> </w:t>
      </w:r>
      <w:r>
        <w:rPr/>
        <w:t xml:space="preserve">- </w:t>
      </w:r>
      <w:r>
        <w:rPr>
          <w:b w:val="false"/>
        </w:rPr>
        <w:t>Закон  Российской Федерации «Об образовании» (п.5 ст.14, п.2 ст.9, п.3 ст.17.)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- Типовое положение об общеобразовательном учреждении (ст.32,36)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Приказ Министерства образования РФ от 09.03.2004 г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Региональный Базисный учебный план, утверждённый приказом министерства образования Саратовской области от 6.12.2004г № 1089.</w:t>
      </w:r>
    </w:p>
    <w:p>
      <w:pPr>
        <w:pStyle w:val="Normal"/>
        <w:tabs>
          <w:tab w:val="clear" w:pos="708"/>
          <w:tab w:val="left" w:pos="5700" w:leader="none"/>
        </w:tabs>
        <w:ind w:left="-540" w:firstLine="540"/>
        <w:jc w:val="both"/>
        <w:rPr/>
      </w:pPr>
      <w:r>
        <w:rPr/>
        <w:t>2.2. Разработка Программы.</w:t>
        <w:tab/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Деятельность по разработке Программы должна стать средством вовлечения педагогического коллектива, родителей, обучающихся, социальных партнёров в управление образовательным учреждением.</w:t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 xml:space="preserve">Этапы разработки Программы: 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Создание  рабочей группы по разработке проекта Программы(состав рабочей группы рассматривается на совещании при руководителе образовательного учреждения, утверждается приказом руководителя).</w:t>
      </w:r>
    </w:p>
    <w:p>
      <w:pPr>
        <w:pStyle w:val="Normal"/>
        <w:ind w:left="-540" w:firstLine="540"/>
        <w:jc w:val="both"/>
        <w:rPr>
          <w:b w:val="false"/>
          <w:b w:val="false"/>
          <w:lang w:val="en-US"/>
        </w:rPr>
      </w:pPr>
      <w:r>
        <w:rPr>
          <w:b w:val="false"/>
        </w:rPr>
        <w:t>Рабочая группа: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- формирует цели Программы в соответствии с требованиями Федерального государственного стандарта к структуре основных образовательных программ и условиям их реализации, заказом на образовательные услуги обучающихся и их родителей по итогам анкетирования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- определяет задачи Программы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Обсуждение проекта Программы на заседаниях педагогического совета образовательного учреждения, совещаниях при директоре, предметных методических объединений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Диагностика по определению содержания Программы родителей, обучающихся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Корректировка структуры и содержания Программы в соответствии с результатами диагностики родителей, обучающихся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lang w:val="en-US"/>
        </w:rPr>
      </w:pPr>
      <w:r>
        <w:rPr>
          <w:lang w:val="en-US"/>
        </w:rPr>
        <w:t>III. Порядок утверждения Программы.</w:t>
      </w:r>
    </w:p>
    <w:p>
      <w:pPr>
        <w:pStyle w:val="Normal"/>
        <w:ind w:left="-54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3.1. Проект Программы представляется к рассмотрению рабочей группой на заседаниях школьных методических объединений педагогов (методическом совете)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3.2. Программа принимается на заседании педагогического или управляющего совета образовательного учреждения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3.3. Программа утверждается и вводится в действие приказом руководителя образовательного учреждения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3.4. В случае необходимости изменений в Программу, вносимые изменения должны быть обсуждены на  заседаниях предметных методических объединений, рассмотрены на заседании педагогического совета и утверждены приказом руководителя образовательного учреждения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/>
      </w:pPr>
      <w:r>
        <w:rPr>
          <w:lang w:val="en-US"/>
        </w:rPr>
        <w:t>IV</w:t>
      </w:r>
      <w:r>
        <w:rPr/>
        <w:t>. Содержание и структура Программы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В разделе 1: «Информационно-аналитические данные об ОУ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проводится общая характеристика общеобразовательного учреждения исходя из его статус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казываются нормативные условия(продолжительность учебного года, учебной недели, уроков, перемен, наполняемость классов и т.д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казываются организационные условия(формы организации образовательного процесса, особенности кабинетной системы, наличие библиотеки, спортивного зала, организация взаимодействия с вузами, ссузами, учреждениями дополнительного образования, другими общеобразовательными учреждениями, организация сотрудничества с родителями и т.д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казываются проблемы и недостатки реализуемого образовательного процесса, пути выхода из сложившейся ситуаци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казываются направленность, уровни реализуемых школой общеобразовательных программ и нормативные сроки их освоения (ст.29 Типового положения об общеобразовательном учреждении, ст.9 Закона РФ «Об образовании»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определяется назначение каждой ступени обуче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описываются и обосновываются основные средства, при помощи которых администрация и педагогический коллектив реализуют предназначение своей школы(основным средством реализации предназначения практически для всех школ является усвоение обучающимися обязательного минимума содержания общеобразовательных программ, в то же время, каждая школа располагает дополнительными, специфическими для данного образовательного учреждения средствами реализации своего предназначения: раннее или углубленное изучение отдельных предметов, профильное обучение, оригинальная организация учебной деятельности, комбинация учебной и внеучебной деятельности, дополнительные образовательные программы и услуги и т.д)</w:t>
      </w:r>
    </w:p>
    <w:p>
      <w:pPr>
        <w:pStyle w:val="Normal"/>
        <w:jc w:val="both"/>
        <w:rPr/>
      </w:pPr>
      <w:r>
        <w:rPr/>
        <w:t xml:space="preserve">В разделе 2: «Характеристика социального заказа на образовательные услуги.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Описание «модели» выпускника, вытекающей из социального заказа»</w:t>
      </w:r>
    </w:p>
    <w:p>
      <w:pPr>
        <w:pStyle w:val="Normal"/>
        <w:jc w:val="both"/>
        <w:rPr/>
      </w:pPr>
      <w:r>
        <w:rPr/>
        <w:t xml:space="preserve">- </w:t>
      </w:r>
      <w:r>
        <w:rPr>
          <w:b w:val="false"/>
        </w:rPr>
        <w:t>даётся характеристика внешней по отношению к образовательному учреждению среды, условий и возможностей школы, особенностей педагогического коллектива, места школы в образовательном пространстве области, района(города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приводится характеристика запроса различных категорий потребителей качества предоставляемых образовательных услуг выпускникам данного общеобразовательного учрежде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казываются качественные характеристики, предполагаемый результат реализации образовательной программы(образовательных программ) в виде «модели» выпускника конкретного общеобразовательного учреждения с его отличительными особенностями от выпускников других шко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«Модель» выпускника может включать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ровень обученности выпускника, обеспеченный реализацией основных и дополнительных образовательных программ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сформированность общеучебных умений и навыков (уровень достижения различных компетентностей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доминирующий способ мышления выпускник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приоритетные личностные качества, которые должны быть сформированы у обучающегося конкретной школы в процессе усвоения образовательной программы каждого уровн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возможные сферы распределения выпускников II и III ступени данной конкретной школы (учреждения высшего и среднего профессионального образования, сфера производства, услуг и т.д).</w:t>
      </w:r>
    </w:p>
    <w:p>
      <w:pPr>
        <w:pStyle w:val="Normal"/>
        <w:jc w:val="both"/>
        <w:rPr/>
      </w:pPr>
      <w:r>
        <w:rPr/>
        <w:t>В разделе 3 «Цели и задачи образовательного процесса»</w:t>
      </w:r>
    </w:p>
    <w:p>
      <w:pPr>
        <w:pStyle w:val="Normal"/>
        <w:jc w:val="both"/>
        <w:rPr/>
      </w:pPr>
      <w:r>
        <w:rPr>
          <w:b w:val="false"/>
        </w:rPr>
        <w:t>формируются цели и задачи, касающиеся особенностей образовательного процесс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Цели и задачи образовательного процесса на каждом уровне реализации образовательных программ должны «вытекать»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из описания «модели» выпускник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из предназначения и места школы в образовательном пространстве области. района(города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Задачи образовательной программы общеобразовательного учреждения должны учитывать основные направления образовательной политики на федеральном и региональных уровнях.</w:t>
      </w:r>
    </w:p>
    <w:p>
      <w:pPr>
        <w:pStyle w:val="Normal"/>
        <w:jc w:val="both"/>
        <w:rPr/>
      </w:pPr>
      <w:r>
        <w:rPr>
          <w:b w:val="false"/>
        </w:rPr>
        <w:t xml:space="preserve">     </w:t>
      </w:r>
      <w:r>
        <w:rPr/>
        <w:t>В разделе 4 «образовательный план и его обоснования»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</w:t>
      </w:r>
      <w:r>
        <w:rPr>
          <w:b w:val="false"/>
        </w:rPr>
        <w:t>приводится пояснительная записка и учебный план данного общеобразовательного учреждения на текущий учебный год и предыдущие годы реализации программы. В пояснительной записке указываются наряду с традиционной характеристикой содержания федерального, регионального компонента, компонента образовательного учреждения, норм учебной нагрузки, продолжительности учебного года и урока, особенности учебного плана, позволяющие реализовать предложенную «одель» выпускника конкретного общеобразовательного учреждения.</w:t>
      </w:r>
    </w:p>
    <w:p>
      <w:pPr>
        <w:pStyle w:val="Normal"/>
        <w:jc w:val="both"/>
        <w:rPr/>
      </w:pPr>
      <w:r>
        <w:rPr/>
        <w:t>В разделе 5 «Организация образовательного процесса»:</w:t>
      </w:r>
    </w:p>
    <w:p>
      <w:pPr>
        <w:pStyle w:val="Normal"/>
        <w:jc w:val="both"/>
        <w:rPr/>
      </w:pPr>
      <w:r>
        <w:rPr>
          <w:b w:val="false"/>
        </w:rPr>
        <w:t>- даётся характеристика структуры организации образовательного процесса, используемых форм учебных заняти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описывается порядок обеспечения взаимодействия учебной и внеучебной  деятельности, которые обеспечивают интеграцию общеобразовательных программ и дополнительных образовательных услуг;</w:t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</w:rPr>
        <w:t>- приводится перечень используемых образовательных технологи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 перечень технологий, обеспечивающих здоровьесбережение школьнико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аздел 6 «Программно-методическое обеспечение образовательной программы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может быть оформлен в виде таблиц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ы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утвержден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-методического обеспечения программы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В разделе 7 «Мониторинг полноты и качества реализации образовательного процесса»:</w:t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      </w:t>
      </w:r>
      <w:r>
        <w:rPr>
          <w:b w:val="false"/>
        </w:rPr>
        <w:t>- прописывается система показателей, которая позволяет судить, насколько эффективно реализуется образовательная программа, т.е, насколько реальный «продукт» деятельности школы соответствует идеальной «модели» выпускника (уровень достижения обучающимися государственных стандартов общего образования; уровень элементарной функциональной грамотности обучающихся, общекультурной компетентности; доля обучающихся  III ступени, охваченных профильным обучением, дистанционным образованием; доля учебных кабинетов школы, оборудованных в соответствие   современным требованиям; доля педагогов, использующих современные образовательные технологии и др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- определяется порядок мониторинга диагностируемых показателе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- прикладывается банк диагностических материалов(административные срезы знаний, дидактические материалы, анкеты и т.п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азделе 8 «Управление реализацией образовательной программы»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 w:val="false"/>
        </w:rPr>
        <w:t>указывается система контроля исполнения образовательной программы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Организация и сроки реализации образовательной программы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рок действия образовательной программы может определяться общей продолжительностью обучения ребёнка в школе (11 лет), продолжительностью освоения каждого уровня образования (4 года, 5 лет, 2 года), продолжительностью функционирования опытно-экспериментальной площадки на базе общеобразовательного учреждения или разрабатываться ежегодно. Разделы 2, 3, 5,7,8 могут корректироваться по мере необходимости. Разделы 4,6 требуют ежегодного обновле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>. Контроль  за реализацией Программы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5.1. Контроль за реализацией Программы осуществляется в рамках внутришкольного контроля, деятельности внешних эксперто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5.2. По итогам проведения контроля администрацией образовательного учреждения даются рекомендац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Итоги контроля рассматриваются на совещаниях при руководителе образовательного учреждения, педагогических советах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II. Оформление Программы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Тест набирается в редакторе Word for Wi</w:t>
      </w:r>
      <w:r>
        <w:rPr>
          <w:b w:val="false"/>
          <w:lang w:val="en-US"/>
        </w:rPr>
        <w:t>ndows</w:t>
      </w:r>
      <w:r>
        <w:rPr>
          <w:b w:val="false"/>
        </w:rPr>
        <w:t xml:space="preserve"> шрифтом </w:t>
      </w:r>
      <w:r>
        <w:rPr>
          <w:b w:val="false"/>
          <w:lang w:val="en-US"/>
        </w:rPr>
        <w:t>Times</w:t>
      </w:r>
      <w:r>
        <w:rPr>
          <w:b w:val="false"/>
        </w:rPr>
        <w:t xml:space="preserve"> </w:t>
      </w:r>
      <w:r>
        <w:rPr>
          <w:b w:val="false"/>
          <w:lang w:val="en-US"/>
        </w:rPr>
        <w:t>New</w:t>
      </w:r>
      <w:r>
        <w:rPr>
          <w:b w:val="false"/>
        </w:rPr>
        <w:t xml:space="preserve"> </w:t>
      </w:r>
      <w:r>
        <w:rPr>
          <w:b w:val="false"/>
          <w:lang w:val="en-US"/>
        </w:rPr>
        <w:t>Roman</w:t>
      </w:r>
      <w:r>
        <w:rPr>
          <w:b w:val="false"/>
        </w:rPr>
        <w:t>, 12-14, межстрочный  интервал одинарный, переносы в тексте не ставятся, выравниваются по ширине, абзац 1,25 см, поля со всех сторон 2 см, центровка заголовков и абзацы в тексте выполняются при помощи средств Word, листы формата А4. Таблицы вставляются непосредственно в текст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Программа прошивается, страницы нумеруются, скрепляются печатью образовательного учреждения и подписью ОУ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Титульный лист считается первым, но не нумеруется, также как и листы приложения (Приложение 1) и лист содержания. На титульном листе указываетс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наименование образовательного учреждения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год составления Программы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сроки реализации Программы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rPr/>
      </w:pPr>
      <w:r>
        <w:rPr/>
        <w:t>«ПРИНЯТО»                                                                                     «УТВЕРЖДАЮ»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  <w:t>на заседании педагогического                                         директор МОУ «СОШ с.Дмитриевка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  <w:t>совета МОУ «СОШ с. Дмитриевка»                               _____________Требунская А.Н.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  <w:t>протокол № ________                                                      «____»___________20____г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  <w:t>от «____»___________20____г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МОНИТОРИНГЕ  КАЧЕСТВА 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 ОБЩЕОБРАЗОВАТЕЛЬНОЕ</w:t>
        <w:br/>
        <w:t>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. ДМИТРИЕВКА  НОВОУЗЕ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РА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7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1.  ОБЩИЕ   ПОЛОЖЕНИЯ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Настоящее положение определяет порядок проведения контроля за  качеством образования МОУ  СОШ с.Дмитриевка в виде мониторинга.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Мониторинг – это форма организации, сбора, системного уч1та и анализа информации об организации и результатах образовательного процесса для эффективного решения задач управления качеством образования.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Под контролем в виде мониторинга понимается диагностический контроль, в результате которого изучаются условия, процесс, результаты образовательной деятельности с целью выявления их соответствия их законодательным, нормативно-правовым, инструктивно-методическим документам об образовании.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2.  ЦЕЛИ  МОНИТОРИНГА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b w:val="false"/>
        </w:rPr>
        <w:t>Осуществление контроля в виде мониторинга направлено на: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соблюдение Закона РФ «Об образовании» и нормативно-правовой документации;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реализации принципов государственной политики в области образования;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использование нормативно-правовых актов, регламентирующих деятельность образовательных учреждений;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совершенствование механизма управления качеством образования(формирование условий и результатов образования);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повышение эффективности результатов образовательного процесса.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3. ЗАДАЧИ  МОНИТОРИНГА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Задачами мониторинга являются: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выявление типичных признаков успеха и недостатков управленческой и педагогической деятельности;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формирование системы информационного обеспечения управленияучреждением образования;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разработка и применение технологий сбора, обобщения, классификации и анализа информации;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создание информационного банка средствами  современных компьютерных технологий;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удовлетворение информационных запросов администрации и основных структур учреждения образования по созданию прогнозов, аналитических, справочных материалов.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4. ОБЪЕКТЫ  МОНИТОРИНГА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Образовательная среда: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контингент учащихся;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кадровое(педагогическое) обеспечение;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родители(образовательный, социальный, культурный уровень);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анализ социальнокультурных условий района, села и их влияние на развитие образовательной среды МОУ  СОШ с. Дмитриевка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b w:val="false"/>
        </w:rPr>
        <w:t>Ученик: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степень адаптации к обучению в переходные периоды получения основного общего образования учащихся 1,5 классов;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организация работы с одарёнными учащимися;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уровень учебных достижений, анализ качества знаний учащихся;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уровень воспитанности учащихся;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анализ качества знаний учащихся.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Педагогические работники: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уровень профессиональной компетентности;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качество и результативность педагогической работы;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анализ педагогических затруднений,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результативность работы по аттестации педагогических работников,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самообразовательная деятельность,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Образовательная деятельность: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 xml:space="preserve">- сведения по выполнению всеобуча, 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  <w:lang w:val="en-US"/>
        </w:rPr>
      </w:pPr>
      <w:r>
        <w:rPr>
          <w:b w:val="false"/>
        </w:rPr>
        <w:t>- анализ промежуточного и итогового контроля за уровнем учебных достижений учащихся,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материалы по организации учебного процесса(распределение учебной нагрузки, распределение часов учебного компонента, классное руководство, обучение на дому)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учебные планы;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годовой план;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экспериментальная деятельность,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Методическое обеспечение  образовательного процесса: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выполнение учебных программ,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итоги экзаменов,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материалы по методической работе,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Нормативно – правовая база: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нормативно-правовые документы,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локальные нормативно-правовые акты,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Социально-психологическое сопровождение учебно-воспитательного процесса: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b w:val="false"/>
        </w:rPr>
        <w:t>- социальный  паспорт класса,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профилактическая работа.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Воспитательная система: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сведения о работе кружков, спортивных секций,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трудоустройство выпускников.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Анализ профилактической работы с трудными подростками: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информация об учащихся, состоящих в детских организациях,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сведения о классных руководителях,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диагностика воспитанности учащихся,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информация о летнем отдыхе учащихся,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результативность воспитательной работы,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информация о летнем отдыхе учащихся,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результативность воспитательной работы,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информация об исследовательской работе учащихся,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работа школьной библиотеки,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сведения о походах, экскурсиях.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Валеологическое сопровождение  учебно-воспитательного процесса: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состояние здоровья учащихся,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состояние здоровья работников школы.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5. ИТОГИ МОНИТОРИНГА.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Итоги мониторинга оформляются в схемах, графиках, таблицах, диаграммах. Отражаются в спортивно-аналитических материалах, содержащих конкретные, реально выполнимые рекомендации.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Мониторинговые исследования могут обсуждаться на заседаниях педагогического совета, заседаниях при директоре и заседаниях методического совета.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По результатам мониторинговых исследований разрабатываются рекомендации, принимаются управленческие решения, осуществляется планирование и прогнозирование развития МОУ  СОШ с.Дмитриевка.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6. СОСТАВ ГРУППЫ МОНИТОРИНГА  И  РАСПРЕДЕЛЕНИЕ  ФУНКЦИОНАЛЬНЫХ ОБЯЗАННОСТЕЙ  УЧАСТНИКОВ МОНИТОРИНГОВЫХ  ИССЛЕДОВАНИЙ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В состав группы мониторинга входят: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директор и его заместитель по учебно-воспитательной работе,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руководители методических объединений творческих групп школы,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педагогические работники,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работники библиотеки,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школьный медицинский работник.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Администрация: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разрабатывает и внедряет внутришкольную систему мониторинга качества обучения и воспитания,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устанавливается и утверждается порядок, периодичность проведения мониторинговых исследований,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определяет пути дальнейшего развития учебного заведения.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Группа мониторинга: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проводит мониторинговые исследования,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анализирует результаты мониторинга,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ведёт учёт результатов мониторинга,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вырабатывает рекомендации по устранению отмеченных недостатков.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Классный руководитель: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определяет уровень воспитанности каждого ученика,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своевременно доводит итоги до сведения учащихся и родителей,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анализирует динамику развития личности каждого учащегося.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Разрабатывает и предлагает учащимся, родителям рекомендации по самооценке результатов воспитания: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своевременно предоставляет информацию в группу мониторинга.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Учитель: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определяет и анализирует уровень учебных достижений учащихся  по предметам по результатам контрольных срезов, четвертных, экзаменационных и итоговых оценок,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намечает  пути повышения степени обученности учащихся,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b w:val="false"/>
        </w:rPr>
        <w:t>- своевременно предоставляет информацию в группу мониторинга,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организация углубленных медицинских осмотров работников школы,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работа медицинских кабинетов.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Организация работы спортивных секций, групп здоровья: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организация физкультурно-оздоровительных мероприятий в режиме учебного дня,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выполнение санитарных норм и правил организации учебно-воспитательного процесса.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7. ВИДЫ   МОНИТОРИНГА.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По этапам обучения: входной, промежуточный, итоговый,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По времени зависимости: ретроспективный, текущий, оперативный,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По частоте процедур: розовый, периодический, систематический,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b w:val="false"/>
        </w:rPr>
        <w:t>По формам объективно-субъективных отношений: самоконтроль, взаимоконтроль, внешний контроль.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8. ЭТАПЫ  ОСУЩЕСТВЛЕНИЯ  МОНИТОРИНГОВЫХ ИССЛЕДОВАНИЙ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Сроки проведения мониторинговых исследований определяются циклограммой и планом работы учреждения образования на год, утверждённых решением педагогического совета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b w:val="false"/>
          <w:lang w:val="en-US"/>
        </w:rPr>
        <w:t>I</w:t>
      </w:r>
      <w:r>
        <w:rPr>
          <w:b w:val="false"/>
        </w:rPr>
        <w:t xml:space="preserve"> этап – подготовительный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определение объекта мониторинга,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постановка цели,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определение критериев оценки результатов мониторинга,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разработка инструментария для проведения мониторинга и механизма отслеживания,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установка сроков проведения.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2 этап – (практический сбор информации)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анализ документации,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изучение информационно-аналитического банка данных образовательного учреждения, информации о деятельности педагогического и ученического коллективов,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тестирование, контрольные срезы, творческие работы.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анкетирование, целевые собеседования с учащимися, родителями, учителями,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самооценка.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  <w:lang w:val="en-US"/>
        </w:rPr>
      </w:pPr>
      <w:r>
        <w:rPr>
          <w:b w:val="false"/>
        </w:rPr>
        <w:t>3 этап – аналитический: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систематизация информации,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анализ информации,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выборы и разработка рекомендаций (корректирование и прогноз),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контроль за использованием принятых решений.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9. ТРЕБОВАНИЯ  К  ПРОВЕДЕНИЮ  МОНИТОРИНГА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Эффективность мониторинга обеспечивается технической базой (компьютер, программное обеспечение),чёткой организацией всех этапов сбора,обработки и анализа информации.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Качественными показателями информации, полученной в ходе проведения мониторинга, являются объективность, точность, достаточность, систематизированность, качество, своевременность.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Продолжительность контроля в виде мониторинга не должна превышать 14 дней.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Анкетирование,тестирование учащихся проводится с использованием разработанных диагностических  методик. Статистические данные должны быть сапоставимы: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  <w:t>- между собой (больше/ меньше – лучше/ хуже).</w:t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76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58:00Z</dcterms:created>
  <dc:creator> User</dc:creator>
  <dc:description/>
  <cp:keywords/>
  <dc:language>en-US</dc:language>
  <cp:lastModifiedBy>User</cp:lastModifiedBy>
  <dcterms:modified xsi:type="dcterms:W3CDTF">2014-10-02T07:41:00Z</dcterms:modified>
  <cp:revision>33</cp:revision>
  <dc:subject/>
  <dc:title>«ПРИНЯТО»                                                                                     «УТВЕРЖДАЮ»</dc:title>
</cp:coreProperties>
</file>