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ind w:right="-6" w:hanging="0"/>
        <w:rPr>
          <w:rFonts w:ascii="Times New Roman" w:hAnsi="Times New Roman" w:eastAsia="Times New Roman" w:cs="Times New Roman"/>
          <w:b/>
          <w:b/>
          <w:bCs/>
          <w:color w:val="4B251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B251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right="-6" w:hanging="0"/>
        <w:rPr>
          <w:rFonts w:ascii="Times New Roman" w:hAnsi="Times New Roman" w:eastAsia="Times New Roman" w:cs="Times New Roman"/>
          <w:bCs/>
          <w:color w:val="4B2513"/>
          <w:sz w:val="1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4B2513"/>
          <w:sz w:val="18"/>
          <w:szCs w:val="32"/>
          <w:lang w:eastAsia="ru-RU"/>
        </w:rPr>
        <w:t>Принято на                                                                                                                              Утверждаю</w:t>
      </w:r>
    </w:p>
    <w:p>
      <w:pPr>
        <w:pStyle w:val="Normal"/>
        <w:shd w:fill="FFFFFF" w:val="clear"/>
        <w:spacing w:lineRule="atLeast" w:line="300" w:before="0" w:after="0"/>
        <w:ind w:right="-6" w:hanging="0"/>
        <w:rPr>
          <w:rFonts w:ascii="Times New Roman" w:hAnsi="Times New Roman" w:eastAsia="Times New Roman" w:cs="Times New Roman"/>
          <w:bCs/>
          <w:color w:val="4B2513"/>
          <w:sz w:val="1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4B2513"/>
          <w:sz w:val="18"/>
          <w:szCs w:val="32"/>
          <w:lang w:eastAsia="ru-RU"/>
        </w:rPr>
        <w:t>педагогическом совете                                                                                                          Директор школы: _________Требунская А.Н.</w:t>
      </w:r>
    </w:p>
    <w:p>
      <w:pPr>
        <w:pStyle w:val="Normal"/>
        <w:shd w:fill="FFFFFF" w:val="clear"/>
        <w:spacing w:lineRule="atLeast" w:line="300" w:before="0" w:after="0"/>
        <w:ind w:right="-6" w:hanging="0"/>
        <w:rPr>
          <w:rFonts w:ascii="Times New Roman" w:hAnsi="Times New Roman" w:eastAsia="Times New Roman" w:cs="Times New Roman"/>
          <w:bCs/>
          <w:color w:val="4B2513"/>
          <w:sz w:val="1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4B2513"/>
          <w:sz w:val="18"/>
          <w:szCs w:val="32"/>
          <w:lang w:eastAsia="ru-RU"/>
        </w:rPr>
        <w:t>Протокол №1 от30.08.2013г.                                                                                                 Приказ № 66 от 30.08.2013г.</w:t>
      </w:r>
    </w:p>
    <w:p>
      <w:pPr>
        <w:pStyle w:val="Normal"/>
        <w:shd w:fill="FFFFFF" w:val="clear"/>
        <w:spacing w:lineRule="atLeast" w:line="300" w:before="0" w:after="0"/>
        <w:ind w:right="-6" w:hanging="0"/>
        <w:rPr>
          <w:rFonts w:ascii="Times New Roman" w:hAnsi="Times New Roman" w:eastAsia="Times New Roman" w:cs="Times New Roman"/>
          <w:bCs/>
          <w:color w:val="4B2513"/>
          <w:sz w:val="1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4B2513"/>
          <w:sz w:val="18"/>
          <w:szCs w:val="32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color w:val="4B2513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B2513"/>
          <w:sz w:val="24"/>
          <w:szCs w:val="32"/>
          <w:lang w:eastAsia="ru-RU"/>
        </w:rPr>
        <w:t>Положение</w:t>
      </w:r>
    </w:p>
    <w:p>
      <w:pPr>
        <w:pStyle w:val="Normal"/>
        <w:shd w:fill="FFFFFF" w:val="clear"/>
        <w:spacing w:lineRule="atLeast" w:line="30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color w:val="4B2513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B2513"/>
          <w:sz w:val="24"/>
          <w:szCs w:val="32"/>
          <w:lang w:eastAsia="ru-RU"/>
        </w:rPr>
        <w:t xml:space="preserve">о правилах приёма обучающихся </w:t>
      </w:r>
    </w:p>
    <w:p>
      <w:pPr>
        <w:pStyle w:val="Normal"/>
        <w:shd w:fill="FFFFFF" w:val="clear"/>
        <w:spacing w:lineRule="atLeast" w:line="30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color w:val="4B2513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B2513"/>
          <w:sz w:val="24"/>
          <w:szCs w:val="32"/>
          <w:lang w:eastAsia="ru-RU"/>
        </w:rPr>
        <w:t>МОУ СОШ с. Дмитриевка</w:t>
      </w:r>
    </w:p>
    <w:p>
      <w:pPr>
        <w:pStyle w:val="Normal"/>
        <w:shd w:fill="FFFFFF" w:val="clear"/>
        <w:spacing w:lineRule="atLeast" w:line="30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color w:val="4B2513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B2513"/>
          <w:sz w:val="24"/>
          <w:szCs w:val="32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color w:val="4B2513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B2513"/>
          <w:sz w:val="24"/>
          <w:szCs w:val="32"/>
          <w:lang w:eastAsia="ru-RU"/>
        </w:rPr>
        <w:t>Общее положение</w:t>
      </w:r>
    </w:p>
    <w:p>
      <w:pPr>
        <w:pStyle w:val="Normal"/>
        <w:shd w:fill="FFFFFF" w:val="clear"/>
        <w:spacing w:lineRule="atLeast" w:line="30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1. Настоящие Правила приема обучающихся (далее – Правила) разработаны в целях реализации права граждан на образование и регламентирует прием граждан Российской Федерации, иностранных граждан и лиц без гражданства (далее - граждане, дети) в муниципальное общеобразовательное учреждение «СОШ с. Дмитриевка Новоузенского  района Саратовской области» (далее - Учреждение) для обучения по основным общеобразовательным программам начального общего, основного общего и среднего общего образования (далее - основные общеобразовательные программы).</w:t>
      </w:r>
    </w:p>
    <w:p>
      <w:pPr>
        <w:pStyle w:val="Normal"/>
        <w:shd w:fill="FFFFFF" w:val="clear"/>
        <w:spacing w:lineRule="atLeast" w:line="30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 xml:space="preserve">2.Правила разработаны на основании Федерального закона от 29 декабря 2012 г. N 273-ФЗ "Об образовании в Российской Федерации" и других федеральных законов, Постановления Правительства РФ от 19.03.2001 N 196 "Об утверждении положения об общеобразовательном учреждении", приказа министерства образования и науки РФ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нормативных правовых актов Саратовской  области, Устава Учреждения и другими нормативн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ми</w:t>
      </w: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 xml:space="preserve"> актами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3. Правила приема обучающихся в Учреждение определяются учреждением самостоятельно 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773B22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 Российской Федерации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4. Правила приема обучающихся в Учреждение для обучения по основным общеобразовательным программам обеспечивают прием в Учреждение граждан, которые проживают на территории Дмитриевского муниципального образования, и имеющих право на получение общего образования (далее - закрепленные лица).</w:t>
      </w:r>
    </w:p>
    <w:p>
      <w:pPr>
        <w:pStyle w:val="Normal"/>
        <w:shd w:fill="FFFFFF" w:val="clear"/>
        <w:spacing w:lineRule="atLeast" w:line="300" w:before="0" w:after="0"/>
        <w:ind w:firstLine="539"/>
        <w:jc w:val="both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Для закрепленных лиц, не достигших четырнадцати лет, или находящихся под опекой, местом жительства признает место жительства их законных представителей – родителей, усыновителей или опекунов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Регистрация по месту жительства (пребывания) закреплённых лиц, не достигших четырнадцати лет, осуществляется с выдачей свидетельства о регистрации по месту жительства (свидетельства по месту пребывания)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5. Прием закрепленных лиц в МОУ СОШ с. Дмитриевка осуществляется без вступительных испытаний (процедур отбора).</w:t>
      </w:r>
    </w:p>
    <w:p>
      <w:pPr>
        <w:pStyle w:val="Normal"/>
        <w:shd w:fill="FFFFFF" w:val="clear"/>
        <w:spacing w:lineRule="atLeast" w:line="259" w:before="0" w:after="0"/>
        <w:jc w:val="both"/>
        <w:rPr/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6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 xml:space="preserve">7. Прием граждан в Учреждение осуществляется по личному заявлению родителей (законных представителей) ребенка (Приложение № 1)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773B22"/>
            <w:sz w:val="24"/>
            <w:szCs w:val="24"/>
            <w:lang w:eastAsia="ru-RU"/>
          </w:rPr>
          <w:t>статьей 10</w:t>
        </w:r>
      </w:hyperlink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 Федерального закона от 25 июля 2002 г. N 115-ФЗ "О правовом положении иностранных граждан в Российской Федерации"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б) дата и место рождения ребенка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8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9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10. Распорядительные акты Учреждения о приеме детей на обучение размещаются на информационном стенде Учреждения в день их издания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11. 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B2513"/>
          <w:sz w:val="24"/>
          <w:szCs w:val="24"/>
          <w:lang w:eastAsia="ru-RU"/>
        </w:rPr>
        <w:t>Приём обучающихся в 1 класс: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B25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1.В первый класс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чреждения принимаются все дети, достигшие к 1 сентября учебного года возраста не менее 6 лет 6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числение в первый класс детей в возрасте менее 6 лет 6 месяцев осуществляется на основании заявления родителей (законных представителей) и направления органа, осуществляющего управление в сфере образования, администрации района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В первый класс Учреждения зачисляются все дети, достигшие школьного возраста, независимо от уровня их подготов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приёме в первый класс не допускается проведение испытаний (экзаменов, тестирований, собеседований и т.п.), направленных на выявление уровня готовности ребёнка к школе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3. 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Зачисление закрепленных лиц в МОУ СОШ с. Дмитриевка оформляется приказом директора  в течение 7 рабочих дней после  приема документов.     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5.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6.Копии предъявляемых при приеме документов хранятся в Учреждении на время обучения ребенка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Прием заявлений в первый класс начинается </w:t>
      </w:r>
      <w:r>
        <w:rPr>
          <w:rFonts w:eastAsia="Times New Roman" w:cs="Times New Roman" w:ascii="Times New Roman" w:hAnsi="Times New Roman"/>
          <w:color w:val="4B2513"/>
          <w:sz w:val="24"/>
          <w:szCs w:val="24"/>
          <w:u w:val="single"/>
          <w:lang w:eastAsia="ru-RU"/>
        </w:rPr>
        <w:t xml:space="preserve">с 1 июня </w:t>
      </w: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 и завершается</w:t>
      </w:r>
      <w:r>
        <w:rPr>
          <w:rFonts w:eastAsia="Times New Roman" w:cs="Times New Roman" w:ascii="Times New Roman" w:hAnsi="Times New Roman"/>
          <w:color w:val="4B2513"/>
          <w:sz w:val="24"/>
          <w:szCs w:val="24"/>
          <w:u w:val="single"/>
          <w:lang w:eastAsia="ru-RU"/>
        </w:rPr>
        <w:t> не позднее 30 августа </w:t>
      </w: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текущего года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числение в 1-9 классы и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перевод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бучающегося из другого Учреж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Родители (законные представители) предъявляют паспорт и представляют в Учреждение следующие докумен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явление о зачислении в соответствующий класс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едицинскую карту ребёнка; оригинал и ксерокопию свидетельства о рождении ребёнка (паспорта ребёнка) (ксерокопия заверяется подписью директора Учреждения и печатью Учреждения, после чего оригинал документа возвращается родителям (законным представителям);личное дело обучающегося;ведомость текущих оценок обучающегося, заверенную печатью Учреждения, в котором он обучался ранее (при  переводе обучающегося в течение учебного года)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B2513"/>
          <w:sz w:val="24"/>
          <w:szCs w:val="24"/>
          <w:lang w:eastAsia="ru-RU"/>
        </w:rPr>
        <w:t>Приём обучающихся в 10 класс: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B25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1. При приеме в Учреждение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2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Зачисление в 10-11 классы и перевод из другого Учреждения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упающий на обучение совершеннолетний гражданин или родители (законные представители) несовершеннолетнего предъявляют паспорт и представляют в Учреждение следующие докумен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явление о зачислении в соответствующий класс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медицинскую карту; оригинал и ксерокопию паспорта ребёнка (ксерокопия заверяется подписью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иректора Учреждения и печатью Учреждения, после чего оригинал документа возвращается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ступающему на обучение совершеннолетнему гражданину или родителям (законным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дставителям) несовершеннолетнего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ттестат об основном общем образовании (подлинник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ичное дело обучающегося, ведомость текущих оценок (при переводе обучающегося  в течение учебного года).</w:t>
      </w: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tLeast" w:line="300" w:before="0" w:after="0"/>
        <w:ind w:left="4502" w:hanging="0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tLeast" w:line="300" w:before="0" w:after="0"/>
        <w:ind w:left="4502" w:hanging="0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Директору муниципального бюджетного образовательного учреждения Вологодского муниципального района</w:t>
      </w:r>
    </w:p>
    <w:p>
      <w:pPr>
        <w:pStyle w:val="Normal"/>
        <w:shd w:fill="FFFFFF" w:val="clear"/>
        <w:spacing w:lineRule="atLeast" w:line="300" w:before="0" w:after="0"/>
        <w:ind w:left="4502" w:hanging="0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______________________________________</w:t>
      </w:r>
    </w:p>
    <w:p>
      <w:pPr>
        <w:pStyle w:val="Normal"/>
        <w:shd w:fill="FFFFFF" w:val="clear"/>
        <w:spacing w:lineRule="atLeast" w:line="300" w:before="0" w:after="0"/>
        <w:ind w:left="4502" w:hanging="0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______________________________________</w:t>
      </w:r>
    </w:p>
    <w:p>
      <w:pPr>
        <w:pStyle w:val="Normal"/>
        <w:shd w:fill="FFFFFF" w:val="clear"/>
        <w:spacing w:lineRule="atLeast" w:line="300" w:before="0" w:after="0"/>
        <w:ind w:left="4502" w:hanging="0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______________________________________</w:t>
      </w:r>
    </w:p>
    <w:p>
      <w:pPr>
        <w:pStyle w:val="Normal"/>
        <w:shd w:fill="FFFFFF" w:val="clear"/>
        <w:spacing w:lineRule="atLeast" w:line="300" w:before="0" w:after="0"/>
        <w:ind w:left="4502" w:hanging="0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vertAlign w:val="superscript"/>
          <w:lang w:eastAsia="ru-RU"/>
        </w:rPr>
        <w:t>(ФИО руководителя)</w:t>
      </w:r>
    </w:p>
    <w:p>
      <w:pPr>
        <w:pStyle w:val="Normal"/>
        <w:shd w:fill="FFFFFF" w:val="clear"/>
        <w:spacing w:lineRule="atLeast" w:line="300" w:before="0" w:after="0"/>
        <w:ind w:left="4502" w:hanging="0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от ___________________________________,</w:t>
      </w:r>
    </w:p>
    <w:p>
      <w:pPr>
        <w:pStyle w:val="Normal"/>
        <w:shd w:fill="FFFFFF" w:val="clear"/>
        <w:spacing w:lineRule="atLeast" w:line="300" w:before="0" w:after="0"/>
        <w:ind w:left="4502" w:hanging="0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vertAlign w:val="superscript"/>
          <w:lang w:eastAsia="ru-RU"/>
        </w:rPr>
        <w:t>(ФИО заявителя)</w:t>
      </w:r>
    </w:p>
    <w:p>
      <w:pPr>
        <w:pStyle w:val="Normal"/>
        <w:shd w:fill="FFFFFF" w:val="clear"/>
        <w:spacing w:lineRule="atLeast" w:line="300" w:before="0" w:after="0"/>
        <w:ind w:left="4502" w:hanging="0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проживающего(ей) по адресу:</w:t>
      </w:r>
    </w:p>
    <w:p>
      <w:pPr>
        <w:pStyle w:val="Normal"/>
        <w:shd w:fill="FFFFFF" w:val="clear"/>
        <w:spacing w:lineRule="atLeast" w:line="300" w:before="0" w:after="0"/>
        <w:ind w:left="4502" w:hanging="0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______________________________________</w:t>
      </w:r>
    </w:p>
    <w:p>
      <w:pPr>
        <w:pStyle w:val="Normal"/>
        <w:shd w:fill="FFFFFF" w:val="clear"/>
        <w:spacing w:lineRule="atLeast" w:line="300" w:before="0" w:after="0"/>
        <w:ind w:left="4502" w:hanging="0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______________________________________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B2513"/>
          <w:sz w:val="24"/>
          <w:szCs w:val="24"/>
          <w:lang w:eastAsia="ru-RU"/>
        </w:rPr>
        <w:t>Заявление о зачислении (переводе) в образовательное учреждение.</w:t>
      </w:r>
    </w:p>
    <w:p>
      <w:pPr>
        <w:pStyle w:val="Normal"/>
        <w:shd w:fill="FFFFFF" w:val="clear"/>
        <w:spacing w:lineRule="atLeast" w:line="300" w:before="0" w:after="0"/>
        <w:ind w:left="-902" w:right="-261" w:firstLine="539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Прошу зачислить (перевести) в ____________ класс общеобразовательного учреждения</w:t>
      </w:r>
    </w:p>
    <w:p>
      <w:pPr>
        <w:pStyle w:val="Normal"/>
        <w:shd w:fill="FFFFFF" w:val="clear"/>
        <w:spacing w:lineRule="atLeast" w:line="300" w:before="0" w:after="0"/>
        <w:ind w:left="-902" w:right="-261" w:firstLine="539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vertAlign w:val="subscript"/>
          <w:lang w:eastAsia="ru-RU"/>
        </w:rPr>
        <w:t>указать номер класса</w:t>
      </w:r>
    </w:p>
    <w:p>
      <w:pPr>
        <w:pStyle w:val="Normal"/>
        <w:shd w:fill="FFFFFF" w:val="clear"/>
        <w:spacing w:lineRule="atLeast" w:line="300" w:before="0" w:after="0"/>
        <w:ind w:left="-902" w:right="-261" w:firstLine="539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_____________________________________________________ моего ребенка ______________</w:t>
      </w:r>
    </w:p>
    <w:p>
      <w:pPr>
        <w:pStyle w:val="Normal"/>
        <w:shd w:fill="FFFFFF" w:val="clear"/>
        <w:spacing w:lineRule="atLeast" w:line="300" w:before="0" w:after="0"/>
        <w:ind w:left="-193" w:right="-261" w:firstLine="1610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vertAlign w:val="subscript"/>
          <w:lang w:eastAsia="ru-RU"/>
        </w:rPr>
        <w:t>указать наименование ОУ</w:t>
      </w:r>
    </w:p>
    <w:p>
      <w:pPr>
        <w:pStyle w:val="Normal"/>
        <w:shd w:fill="FFFFFF" w:val="clear"/>
        <w:spacing w:lineRule="atLeast" w:line="300" w:before="0" w:after="0"/>
        <w:ind w:left="-902" w:right="-261" w:firstLine="539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vertAlign w:val="subscript"/>
          <w:lang w:eastAsia="ru-RU"/>
        </w:rPr>
        <w:t>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00" w:before="0" w:after="0"/>
        <w:ind w:left="2642" w:right="-261" w:firstLine="1610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vertAlign w:val="subscript"/>
          <w:lang w:eastAsia="ru-RU"/>
        </w:rPr>
        <w:t>указать ФИО ребенка</w:t>
      </w:r>
    </w:p>
    <w:p>
      <w:pPr>
        <w:pStyle w:val="Normal"/>
        <w:shd w:fill="FFFFFF" w:val="clear"/>
        <w:spacing w:lineRule="atLeast" w:line="338" w:before="0" w:after="0"/>
        <w:ind w:left="-902" w:right="-261" w:firstLine="539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Дата рождения ребенка: «______» ___________________ 20____ г.</w:t>
      </w:r>
    </w:p>
    <w:p>
      <w:pPr>
        <w:pStyle w:val="Normal"/>
        <w:shd w:fill="FFFFFF" w:val="clear"/>
        <w:spacing w:lineRule="atLeast" w:line="338" w:before="0" w:after="0"/>
        <w:ind w:left="-902" w:right="-261" w:firstLine="539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Место рождения ребенка: __________________________________________________________;</w:t>
      </w:r>
    </w:p>
    <w:p>
      <w:pPr>
        <w:pStyle w:val="Normal"/>
        <w:shd w:fill="FFFFFF" w:val="clear"/>
        <w:spacing w:lineRule="atLeast" w:line="338" w:before="0" w:after="0"/>
        <w:ind w:left="-902" w:right="-261" w:firstLine="539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Свидетельство о рождении ребенка: серия ___________ № _______________________, выдано _______________________________________ «______» _________________________ 20____г.;</w:t>
      </w:r>
    </w:p>
    <w:p>
      <w:pPr>
        <w:pStyle w:val="Normal"/>
        <w:shd w:fill="FFFFFF" w:val="clear"/>
        <w:spacing w:lineRule="atLeast" w:line="338" w:before="0" w:after="0"/>
        <w:ind w:left="-902" w:right="-261" w:firstLine="539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vertAlign w:val="superscript"/>
          <w:lang w:eastAsia="ru-RU"/>
        </w:rPr>
        <w:t>(указывается по желанию родителя (законного представителя)</w:t>
      </w:r>
    </w:p>
    <w:p>
      <w:pPr>
        <w:pStyle w:val="Normal"/>
        <w:shd w:fill="FFFFFF" w:val="clear"/>
        <w:spacing w:lineRule="atLeast" w:line="338" w:before="0" w:after="0"/>
        <w:ind w:left="-902" w:right="-261" w:firstLine="539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Адрес регистрации ребенка: ________________________________________________________;</w:t>
      </w:r>
    </w:p>
    <w:p>
      <w:pPr>
        <w:pStyle w:val="Normal"/>
        <w:shd w:fill="FFFFFF" w:val="clear"/>
        <w:spacing w:lineRule="atLeast" w:line="338" w:before="0" w:after="0"/>
        <w:ind w:left="-902" w:right="-261" w:firstLine="1610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vertAlign w:val="superscript"/>
          <w:lang w:eastAsia="ru-RU"/>
        </w:rPr>
        <w:t>(указывается по желанию родителя (законного представителя)</w:t>
      </w:r>
    </w:p>
    <w:p>
      <w:pPr>
        <w:pStyle w:val="Normal"/>
        <w:shd w:fill="FFFFFF" w:val="clear"/>
        <w:spacing w:lineRule="atLeast" w:line="338" w:before="0" w:after="0"/>
        <w:ind w:left="-902" w:right="-261" w:firstLine="539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Адрес проживания ребенка: ________________________________________________________;</w:t>
      </w:r>
    </w:p>
    <w:p>
      <w:pPr>
        <w:pStyle w:val="Normal"/>
        <w:shd w:fill="FFFFFF" w:val="clear"/>
        <w:spacing w:lineRule="atLeast" w:line="338" w:before="0" w:after="0"/>
        <w:ind w:left="-902" w:right="-261" w:firstLine="1610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vertAlign w:val="superscript"/>
          <w:lang w:eastAsia="ru-RU"/>
        </w:rPr>
        <w:t>(указывается по желанию родителя (законного представителя)</w:t>
      </w:r>
    </w:p>
    <w:p>
      <w:pPr>
        <w:pStyle w:val="Normal"/>
        <w:shd w:fill="FFFFFF" w:val="clear"/>
        <w:spacing w:lineRule="atLeast" w:line="338" w:before="0" w:after="0"/>
        <w:ind w:left="-902" w:right="-261" w:firstLine="539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Из какого образовательного учреждения прибыл ребенок: _______________________________</w:t>
      </w:r>
    </w:p>
    <w:p>
      <w:pPr>
        <w:pStyle w:val="Normal"/>
        <w:shd w:fill="FFFFFF" w:val="clear"/>
        <w:spacing w:lineRule="atLeast" w:line="338" w:before="0" w:after="0"/>
        <w:ind w:left="-902" w:right="-261" w:firstLine="539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_________________________________________________________________________________.</w:t>
      </w:r>
    </w:p>
    <w:p>
      <w:pPr>
        <w:pStyle w:val="Normal"/>
        <w:shd w:fill="FFFFFF" w:val="clear"/>
        <w:spacing w:lineRule="atLeast" w:line="338" w:before="0" w:after="0"/>
        <w:ind w:left="-902" w:right="-261" w:firstLine="539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vertAlign w:val="superscript"/>
          <w:lang w:eastAsia="ru-RU"/>
        </w:rPr>
        <w:t>(указывается в случае перевода из другого образовательного учреждения)</w:t>
      </w:r>
    </w:p>
    <w:p>
      <w:pPr>
        <w:pStyle w:val="Normal"/>
        <w:shd w:fill="FFFFFF" w:val="clear"/>
        <w:spacing w:lineRule="atLeast" w:line="338" w:before="0" w:after="0"/>
        <w:ind w:left="-902" w:right="-261" w:firstLine="539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B2513"/>
          <w:sz w:val="24"/>
          <w:szCs w:val="24"/>
          <w:lang w:eastAsia="ru-RU"/>
        </w:rPr>
        <w:t>Родитель (законный представитель) ребенка</w:t>
      </w:r>
    </w:p>
    <w:p>
      <w:pPr>
        <w:pStyle w:val="Normal"/>
        <w:shd w:fill="FFFFFF" w:val="clear"/>
        <w:spacing w:lineRule="atLeast" w:line="338" w:before="0" w:after="0"/>
        <w:ind w:left="-902" w:right="-261" w:firstLine="539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ФИО _________________________________________________________________________;</w:t>
      </w:r>
    </w:p>
    <w:p>
      <w:pPr>
        <w:pStyle w:val="Normal"/>
        <w:shd w:fill="FFFFFF" w:val="clear"/>
        <w:spacing w:lineRule="atLeast" w:line="338" w:before="0" w:after="0"/>
        <w:ind w:left="-902" w:right="-261" w:firstLine="539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Паспорт:_______________________________________________________________________;</w:t>
      </w:r>
    </w:p>
    <w:p>
      <w:pPr>
        <w:pStyle w:val="Normal"/>
        <w:shd w:fill="FFFFFF" w:val="clear"/>
        <w:spacing w:lineRule="atLeast" w:line="338" w:before="0" w:after="0"/>
        <w:ind w:left="-902" w:right="-261" w:firstLine="539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vertAlign w:val="superscript"/>
          <w:lang w:eastAsia="ru-RU"/>
        </w:rPr>
        <w:t>(указывается по желанию родителя (законного представителя)</w:t>
      </w:r>
    </w:p>
    <w:p>
      <w:pPr>
        <w:pStyle w:val="Normal"/>
        <w:shd w:fill="FFFFFF" w:val="clear"/>
        <w:spacing w:lineRule="atLeast" w:line="338" w:before="0" w:after="0"/>
        <w:ind w:left="-902" w:right="-261" w:firstLine="539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Место работы __________________________________________________________________;</w:t>
      </w:r>
    </w:p>
    <w:p>
      <w:pPr>
        <w:pStyle w:val="Normal"/>
        <w:shd w:fill="FFFFFF" w:val="clear"/>
        <w:spacing w:lineRule="atLeast" w:line="338" w:before="0" w:after="0"/>
        <w:ind w:left="-902" w:right="-261" w:firstLine="539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vertAlign w:val="superscript"/>
          <w:lang w:eastAsia="ru-RU"/>
        </w:rPr>
        <w:t>(указывается по желанию родителя (законного представителя)</w:t>
      </w:r>
    </w:p>
    <w:p>
      <w:pPr>
        <w:pStyle w:val="Normal"/>
        <w:shd w:fill="FFFFFF" w:val="clear"/>
        <w:spacing w:lineRule="atLeast" w:line="338" w:before="0" w:after="0"/>
        <w:ind w:left="-902" w:right="-261" w:firstLine="539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Должность ____________________________________________________________________;</w:t>
      </w:r>
    </w:p>
    <w:p>
      <w:pPr>
        <w:pStyle w:val="Normal"/>
        <w:shd w:fill="FFFFFF" w:val="clear"/>
        <w:spacing w:lineRule="atLeast" w:line="338" w:before="0" w:after="0"/>
        <w:ind w:left="-902" w:right="-261" w:firstLine="539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vertAlign w:val="superscript"/>
          <w:lang w:eastAsia="ru-RU"/>
        </w:rPr>
        <w:t>(указывается по желанию родителя (законного представителя)</w:t>
      </w:r>
    </w:p>
    <w:p>
      <w:pPr>
        <w:pStyle w:val="Normal"/>
        <w:shd w:fill="FFFFFF" w:val="clear"/>
        <w:spacing w:lineRule="atLeast" w:line="338" w:before="0" w:after="0"/>
        <w:ind w:left="-902" w:right="-261" w:firstLine="539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Контактный телефон ____________________________________________________________.</w:t>
      </w:r>
    </w:p>
    <w:p>
      <w:pPr>
        <w:pStyle w:val="Normal"/>
        <w:shd w:fill="FFFFFF" w:val="clear"/>
        <w:spacing w:lineRule="atLeast" w:line="338" w:before="0" w:after="0"/>
        <w:ind w:left="-902" w:right="-261" w:firstLine="539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vertAlign w:val="superscript"/>
          <w:lang w:eastAsia="ru-RU"/>
        </w:rPr>
        <w:t>(указывается по желанию родителя (законного представителя)</w:t>
      </w:r>
    </w:p>
    <w:p>
      <w:pPr>
        <w:pStyle w:val="Normal"/>
        <w:shd w:fill="FFFFFF" w:val="clear"/>
        <w:spacing w:lineRule="atLeast" w:line="338" w:before="0" w:after="0"/>
        <w:ind w:left="-902" w:right="-261" w:firstLine="539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B2513"/>
          <w:sz w:val="24"/>
          <w:szCs w:val="24"/>
          <w:lang w:eastAsia="ru-RU"/>
        </w:rPr>
        <w:t>Иной законный представитель ребенка</w:t>
      </w:r>
    </w:p>
    <w:p>
      <w:pPr>
        <w:pStyle w:val="Normal"/>
        <w:shd w:fill="FFFFFF" w:val="clear"/>
        <w:spacing w:lineRule="atLeast" w:line="338" w:before="0" w:after="0"/>
        <w:ind w:left="-902" w:right="-261" w:firstLine="539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ФИО ___________________________________________________________________________;</w:t>
      </w:r>
    </w:p>
    <w:p>
      <w:pPr>
        <w:pStyle w:val="Normal"/>
        <w:shd w:fill="FFFFFF" w:val="clear"/>
        <w:spacing w:lineRule="atLeast" w:line="338" w:before="0" w:after="0"/>
        <w:ind w:left="-902" w:right="-261" w:firstLine="539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Паспорт:_________________________________________________________________________;</w:t>
      </w:r>
    </w:p>
    <w:p>
      <w:pPr>
        <w:pStyle w:val="Normal"/>
        <w:shd w:fill="FFFFFF" w:val="clear"/>
        <w:spacing w:lineRule="atLeast" w:line="338" w:before="0" w:after="0"/>
        <w:ind w:left="-902" w:right="-261" w:firstLine="539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vertAlign w:val="superscript"/>
          <w:lang w:eastAsia="ru-RU"/>
        </w:rPr>
        <w:t>(указывается по желанию родителя (законного представителя)</w:t>
      </w:r>
    </w:p>
    <w:p>
      <w:pPr>
        <w:pStyle w:val="Normal"/>
        <w:shd w:fill="FFFFFF" w:val="clear"/>
        <w:spacing w:lineRule="atLeast" w:line="338" w:before="0" w:after="0"/>
        <w:ind w:left="-902" w:right="-261" w:firstLine="539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Место работы ____________________________________________________________________;</w:t>
      </w:r>
    </w:p>
    <w:p>
      <w:pPr>
        <w:pStyle w:val="Normal"/>
        <w:shd w:fill="FFFFFF" w:val="clear"/>
        <w:spacing w:lineRule="atLeast" w:line="338" w:before="0" w:after="0"/>
        <w:ind w:left="-902" w:right="-261" w:firstLine="539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vertAlign w:val="superscript"/>
          <w:lang w:eastAsia="ru-RU"/>
        </w:rPr>
        <w:t>(указывается по желанию иного законного представителя)</w:t>
      </w:r>
    </w:p>
    <w:p>
      <w:pPr>
        <w:pStyle w:val="Normal"/>
        <w:shd w:fill="FFFFFF" w:val="clear"/>
        <w:spacing w:lineRule="atLeast" w:line="338" w:before="0" w:after="0"/>
        <w:ind w:left="-902" w:right="-261" w:firstLine="539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Должность _______________________________________________________________________;</w:t>
      </w:r>
    </w:p>
    <w:p>
      <w:pPr>
        <w:pStyle w:val="Normal"/>
        <w:shd w:fill="FFFFFF" w:val="clear"/>
        <w:spacing w:lineRule="atLeast" w:line="338" w:before="0" w:after="0"/>
        <w:ind w:left="-902" w:right="-261" w:firstLine="539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vertAlign w:val="superscript"/>
          <w:lang w:eastAsia="ru-RU"/>
        </w:rPr>
        <w:t>(указывается по желанию иного законного представителя)</w:t>
      </w:r>
    </w:p>
    <w:p>
      <w:pPr>
        <w:pStyle w:val="Normal"/>
        <w:shd w:fill="FFFFFF" w:val="clear"/>
        <w:spacing w:lineRule="atLeast" w:line="338" w:before="0" w:after="0"/>
        <w:ind w:left="-902" w:right="-261" w:firstLine="539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Контактный телефон ______________________________________________________________;</w:t>
      </w:r>
    </w:p>
    <w:p>
      <w:pPr>
        <w:pStyle w:val="Normal"/>
        <w:shd w:fill="FFFFFF" w:val="clear"/>
        <w:spacing w:lineRule="atLeast" w:line="338" w:before="0" w:after="0"/>
        <w:ind w:left="-902" w:right="-261" w:firstLine="539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vertAlign w:val="superscript"/>
          <w:lang w:eastAsia="ru-RU"/>
        </w:rPr>
        <w:t>(указывается по желанию иного законного представителя)</w:t>
      </w:r>
    </w:p>
    <w:p>
      <w:pPr>
        <w:pStyle w:val="Normal"/>
        <w:shd w:fill="FFFFFF" w:val="clear"/>
        <w:spacing w:lineRule="atLeast" w:line="338" w:before="0" w:after="0"/>
        <w:ind w:left="-902" w:right="-261" w:firstLine="539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Основание иного представительства ________________________________________________.</w:t>
      </w:r>
    </w:p>
    <w:p>
      <w:pPr>
        <w:pStyle w:val="Normal"/>
        <w:shd w:fill="FFFFFF" w:val="clear"/>
        <w:spacing w:lineRule="atLeast" w:line="300" w:before="0" w:after="0"/>
        <w:ind w:left="-902" w:right="-261" w:firstLine="539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Я, настоящим подтверждаю, что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 ознакомлен(а).</w:t>
      </w:r>
    </w:p>
    <w:p>
      <w:pPr>
        <w:pStyle w:val="Normal"/>
        <w:shd w:fill="FFFFFF" w:val="clear"/>
        <w:spacing w:lineRule="atLeast" w:line="338" w:before="0" w:after="0"/>
        <w:ind w:left="-902" w:right="-261" w:firstLine="539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«_____» __________________ 20_______ г.</w:t>
      </w:r>
    </w:p>
    <w:p>
      <w:pPr>
        <w:pStyle w:val="Normal"/>
        <w:shd w:fill="FFFFFF" w:val="clear"/>
        <w:spacing w:lineRule="atLeast" w:line="338" w:before="0" w:after="0"/>
        <w:ind w:left="-902" w:right="-261" w:firstLine="539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_____________________________________ ___________________________</w:t>
      </w:r>
    </w:p>
    <w:p>
      <w:pPr>
        <w:pStyle w:val="Normal"/>
        <w:shd w:fill="FFFFFF" w:val="clear"/>
        <w:spacing w:lineRule="atLeast" w:line="338" w:before="0" w:after="0"/>
        <w:ind w:right="-261" w:firstLine="709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vertAlign w:val="subscript"/>
          <w:lang w:eastAsia="ru-RU"/>
        </w:rPr>
        <w:t>ФИО заявителя подпись заявителя</w:t>
      </w:r>
    </w:p>
    <w:p>
      <w:pPr>
        <w:pStyle w:val="Normal"/>
        <w:shd w:fill="FFFFFF" w:val="clear"/>
        <w:spacing w:lineRule="atLeast" w:line="300" w:before="0" w:after="0"/>
        <w:ind w:left="-902" w:right="-261" w:firstLine="539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Я, даю согласие на обработку моих персональных данных и (или) персональных данных несовершеннолетнего ребенка. Согласие на обработку персональных данных дается мною в целях получения муниципальной услуги. Согласие на обработку персональных данных может быть отозвано в соответствии с действующим законодательством РФ.</w:t>
      </w:r>
    </w:p>
    <w:p>
      <w:pPr>
        <w:pStyle w:val="Normal"/>
        <w:shd w:fill="FFFFFF" w:val="clear"/>
        <w:spacing w:lineRule="atLeast" w:line="338" w:before="0" w:after="0"/>
        <w:ind w:left="-902" w:right="-261" w:firstLine="539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«_____» __________________ 20_______ г.</w:t>
      </w:r>
    </w:p>
    <w:p>
      <w:pPr>
        <w:pStyle w:val="Normal"/>
        <w:shd w:fill="FFFFFF" w:val="clear"/>
        <w:spacing w:lineRule="atLeast" w:line="338" w:before="0" w:after="0"/>
        <w:ind w:left="-902" w:right="-261" w:firstLine="539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_____________________________________ ___________________________</w:t>
      </w:r>
    </w:p>
    <w:p>
      <w:pPr>
        <w:pStyle w:val="Normal"/>
        <w:shd w:fill="FFFFFF" w:val="clear"/>
        <w:spacing w:lineRule="atLeast" w:line="338" w:before="0" w:after="0"/>
        <w:ind w:left="-902" w:right="-261" w:firstLine="1610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vertAlign w:val="subscript"/>
          <w:lang w:eastAsia="ru-RU"/>
        </w:rPr>
        <w:t>ФИО заявителя подпись заявителя</w:t>
      </w:r>
    </w:p>
    <w:p>
      <w:pPr>
        <w:pStyle w:val="Normal"/>
        <w:shd w:fill="FFFFFF" w:val="clear"/>
        <w:spacing w:lineRule="atLeast" w:line="300" w:before="0" w:after="0"/>
        <w:ind w:left="4502" w:hanging="0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Приложение № 2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B2513"/>
          <w:sz w:val="24"/>
          <w:szCs w:val="24"/>
          <w:lang w:eastAsia="ru-RU"/>
        </w:rPr>
        <w:t>Расписка о получении документов</w:t>
      </w:r>
    </w:p>
    <w:p>
      <w:pPr>
        <w:pStyle w:val="Normal"/>
        <w:shd w:fill="FFFFFF" w:val="clear"/>
        <w:spacing w:lineRule="atLeast" w:line="300" w:before="0" w:after="0"/>
        <w:ind w:firstLine="709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Выдана в подтверждении того, что МБОУ ВМР «______________________________________________________________________»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при приеме ребенка в образовательное учреждение, на основании заявления № ____ от «__»___________201_г., получило от гражданина __________________________, следующие документы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2499"/>
        <w:gridCol w:w="1868"/>
        <w:gridCol w:w="3428"/>
        <w:gridCol w:w="1221"/>
      </w:tblGrid>
      <w:tr>
        <w:trPr/>
        <w:tc>
          <w:tcPr>
            <w:tcW w:w="344" w:type="dxa"/>
            <w:tcBorders>
              <w:top w:val="single" w:sz="8" w:space="0" w:color="BA7B6D"/>
              <w:left w:val="single" w:sz="8" w:space="0" w:color="BA7B6D"/>
              <w:bottom w:val="single" w:sz="8" w:space="0" w:color="BA7B6D"/>
            </w:tcBorders>
            <w:shd w:fill="F1EDC2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eastAsia="Times New Roman" w:cs="Times New Roman"/>
                <w:color w:val="4B25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2513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4B2513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499" w:type="dxa"/>
            <w:tcBorders>
              <w:top w:val="single" w:sz="8" w:space="0" w:color="BA7B6D"/>
              <w:left w:val="single" w:sz="8" w:space="0" w:color="BA7B6D"/>
              <w:bottom w:val="single" w:sz="8" w:space="0" w:color="BA7B6D"/>
            </w:tcBorders>
            <w:shd w:fill="F1EDC2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eastAsia="Times New Roman" w:cs="Times New Roman"/>
                <w:color w:val="4B25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2513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868" w:type="dxa"/>
            <w:tcBorders>
              <w:top w:val="single" w:sz="8" w:space="0" w:color="BA7B6D"/>
              <w:left w:val="single" w:sz="8" w:space="0" w:color="BA7B6D"/>
              <w:bottom w:val="single" w:sz="8" w:space="0" w:color="BA7B6D"/>
            </w:tcBorders>
            <w:shd w:fill="F1EDC2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eastAsia="Times New Roman" w:cs="Times New Roman"/>
                <w:color w:val="4B25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2513"/>
                <w:sz w:val="24"/>
                <w:szCs w:val="24"/>
                <w:lang w:eastAsia="ru-RU"/>
              </w:rPr>
              <w:t>Вид документа      </w:t>
              <w:br/>
              <w:t>(оригинал,   </w:t>
              <w:br/>
              <w:t>нотариальная)</w:t>
              <w:br/>
              <w:t>копия,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eastAsia="Times New Roman" w:cs="Times New Roman"/>
                <w:color w:val="4B25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2513"/>
                <w:sz w:val="24"/>
                <w:szCs w:val="24"/>
                <w:lang w:eastAsia="ru-RU"/>
              </w:rPr>
              <w:t>ксерокопия) </w:t>
            </w:r>
          </w:p>
        </w:tc>
        <w:tc>
          <w:tcPr>
            <w:tcW w:w="3428" w:type="dxa"/>
            <w:tcBorders>
              <w:top w:val="single" w:sz="8" w:space="0" w:color="BA7B6D"/>
              <w:left w:val="single" w:sz="8" w:space="0" w:color="BA7B6D"/>
              <w:bottom w:val="single" w:sz="8" w:space="0" w:color="BA7B6D"/>
            </w:tcBorders>
            <w:shd w:fill="F1EDC2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eastAsia="Times New Roman" w:cs="Times New Roman"/>
                <w:color w:val="4B25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2513"/>
                <w:sz w:val="24"/>
                <w:szCs w:val="24"/>
                <w:lang w:eastAsia="ru-RU"/>
              </w:rPr>
              <w:t>Реквизиты     </w:t>
              <w:br/>
              <w:t>документа     </w:t>
              <w:br/>
              <w:t>(дата выдачи, №, кем выдан, иное)   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EDC2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eastAsia="Times New Roman" w:cs="Times New Roman"/>
                <w:color w:val="4B25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2513"/>
                <w:sz w:val="24"/>
                <w:szCs w:val="24"/>
                <w:lang w:eastAsia="ru-RU"/>
              </w:rPr>
              <w:t>Количество</w:t>
              <w:br/>
              <w:t>листов      </w:t>
            </w:r>
          </w:p>
        </w:tc>
      </w:tr>
      <w:tr>
        <w:trPr/>
        <w:tc>
          <w:tcPr>
            <w:tcW w:w="344" w:type="dxa"/>
            <w:tcBorders>
              <w:left w:val="single" w:sz="8" w:space="0" w:color="BA7B6D"/>
              <w:bottom w:val="single" w:sz="8" w:space="0" w:color="BA7B6D"/>
            </w:tcBorders>
            <w:shd w:fill="F1EDC2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eastAsia="Times New Roman" w:cs="Times New Roman"/>
                <w:color w:val="4B25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251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9" w:type="dxa"/>
            <w:tcBorders>
              <w:left w:val="single" w:sz="8" w:space="0" w:color="BA7B6D"/>
              <w:bottom w:val="single" w:sz="8" w:space="0" w:color="BA7B6D"/>
            </w:tcBorders>
            <w:shd w:fill="F1EDC2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eastAsia="Times New Roman" w:cs="Times New Roman"/>
                <w:color w:val="4B25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251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8" w:type="dxa"/>
            <w:tcBorders>
              <w:left w:val="single" w:sz="8" w:space="0" w:color="BA7B6D"/>
              <w:bottom w:val="single" w:sz="8" w:space="0" w:color="BA7B6D"/>
            </w:tcBorders>
            <w:shd w:fill="F1EDC2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eastAsia="Times New Roman" w:cs="Times New Roman"/>
                <w:color w:val="4B25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251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8" w:type="dxa"/>
            <w:tcBorders>
              <w:left w:val="single" w:sz="8" w:space="0" w:color="BA7B6D"/>
              <w:bottom w:val="single" w:sz="8" w:space="0" w:color="BA7B6D"/>
            </w:tcBorders>
            <w:shd w:fill="F1EDC2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eastAsia="Times New Roman" w:cs="Times New Roman"/>
                <w:color w:val="4B25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251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8" w:space="0" w:color="BA7B6D"/>
              <w:bottom w:val="single" w:sz="8" w:space="0" w:color="BA7B6D"/>
              <w:right w:val="single" w:sz="8" w:space="0" w:color="BA7B6D"/>
            </w:tcBorders>
            <w:shd w:fill="F1EDC2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eastAsia="Times New Roman" w:cs="Times New Roman"/>
                <w:color w:val="4B25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251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4" w:type="dxa"/>
            <w:tcBorders>
              <w:left w:val="single" w:sz="8" w:space="0" w:color="BA7B6D"/>
              <w:bottom w:val="single" w:sz="8" w:space="0" w:color="BA7B6D"/>
            </w:tcBorders>
            <w:shd w:fill="F1EDC2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eastAsia="Times New Roman" w:cs="Times New Roman"/>
                <w:color w:val="4B25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251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9" w:type="dxa"/>
            <w:tcBorders>
              <w:left w:val="single" w:sz="8" w:space="0" w:color="BA7B6D"/>
              <w:bottom w:val="single" w:sz="8" w:space="0" w:color="BA7B6D"/>
            </w:tcBorders>
            <w:shd w:fill="F1EDC2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eastAsia="Times New Roman" w:cs="Times New Roman"/>
                <w:color w:val="4B25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251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8" w:type="dxa"/>
            <w:tcBorders>
              <w:left w:val="single" w:sz="8" w:space="0" w:color="BA7B6D"/>
              <w:bottom w:val="single" w:sz="8" w:space="0" w:color="BA7B6D"/>
            </w:tcBorders>
            <w:shd w:fill="F1EDC2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eastAsia="Times New Roman" w:cs="Times New Roman"/>
                <w:color w:val="4B25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251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8" w:type="dxa"/>
            <w:tcBorders>
              <w:left w:val="single" w:sz="8" w:space="0" w:color="BA7B6D"/>
              <w:bottom w:val="single" w:sz="8" w:space="0" w:color="BA7B6D"/>
            </w:tcBorders>
            <w:shd w:fill="F1EDC2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eastAsia="Times New Roman" w:cs="Times New Roman"/>
                <w:color w:val="4B25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251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8" w:space="0" w:color="BA7B6D"/>
              <w:bottom w:val="single" w:sz="8" w:space="0" w:color="BA7B6D"/>
              <w:right w:val="single" w:sz="8" w:space="0" w:color="BA7B6D"/>
            </w:tcBorders>
            <w:shd w:fill="F1EDC2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eastAsia="Times New Roman" w:cs="Times New Roman"/>
                <w:color w:val="4B25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251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4" w:type="dxa"/>
            <w:tcBorders>
              <w:left w:val="single" w:sz="8" w:space="0" w:color="BA7B6D"/>
              <w:bottom w:val="single" w:sz="8" w:space="0" w:color="BA7B6D"/>
            </w:tcBorders>
            <w:shd w:fill="F1EDC2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eastAsia="Times New Roman" w:cs="Times New Roman"/>
                <w:color w:val="4B25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251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9" w:type="dxa"/>
            <w:tcBorders>
              <w:left w:val="single" w:sz="8" w:space="0" w:color="BA7B6D"/>
              <w:bottom w:val="single" w:sz="8" w:space="0" w:color="BA7B6D"/>
            </w:tcBorders>
            <w:shd w:fill="F1EDC2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eastAsia="Times New Roman" w:cs="Times New Roman"/>
                <w:color w:val="4B25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251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8" w:type="dxa"/>
            <w:tcBorders>
              <w:left w:val="single" w:sz="8" w:space="0" w:color="BA7B6D"/>
              <w:bottom w:val="single" w:sz="8" w:space="0" w:color="BA7B6D"/>
            </w:tcBorders>
            <w:shd w:fill="F1EDC2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eastAsia="Times New Roman" w:cs="Times New Roman"/>
                <w:color w:val="4B25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251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8" w:type="dxa"/>
            <w:tcBorders>
              <w:left w:val="single" w:sz="8" w:space="0" w:color="BA7B6D"/>
              <w:bottom w:val="single" w:sz="8" w:space="0" w:color="BA7B6D"/>
            </w:tcBorders>
            <w:shd w:fill="F1EDC2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eastAsia="Times New Roman" w:cs="Times New Roman"/>
                <w:color w:val="4B25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251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8" w:space="0" w:color="BA7B6D"/>
              <w:bottom w:val="single" w:sz="8" w:space="0" w:color="BA7B6D"/>
              <w:right w:val="single" w:sz="8" w:space="0" w:color="BA7B6D"/>
            </w:tcBorders>
            <w:shd w:fill="F1EDC2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eastAsia="Times New Roman" w:cs="Times New Roman"/>
                <w:color w:val="4B25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251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4" w:type="dxa"/>
            <w:tcBorders>
              <w:left w:val="single" w:sz="8" w:space="0" w:color="BA7B6D"/>
              <w:bottom w:val="single" w:sz="8" w:space="0" w:color="BA7B6D"/>
            </w:tcBorders>
            <w:shd w:fill="F1EDC2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eastAsia="Times New Roman" w:cs="Times New Roman"/>
                <w:color w:val="4B25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251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9" w:type="dxa"/>
            <w:tcBorders>
              <w:left w:val="single" w:sz="8" w:space="0" w:color="BA7B6D"/>
              <w:bottom w:val="single" w:sz="8" w:space="0" w:color="BA7B6D"/>
            </w:tcBorders>
            <w:shd w:fill="F1EDC2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eastAsia="Times New Roman" w:cs="Times New Roman"/>
                <w:color w:val="4B25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251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8" w:type="dxa"/>
            <w:tcBorders>
              <w:left w:val="single" w:sz="8" w:space="0" w:color="BA7B6D"/>
              <w:bottom w:val="single" w:sz="8" w:space="0" w:color="BA7B6D"/>
            </w:tcBorders>
            <w:shd w:fill="F1EDC2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eastAsia="Times New Roman" w:cs="Times New Roman"/>
                <w:color w:val="4B25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251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8" w:type="dxa"/>
            <w:tcBorders>
              <w:left w:val="single" w:sz="8" w:space="0" w:color="BA7B6D"/>
              <w:bottom w:val="single" w:sz="8" w:space="0" w:color="BA7B6D"/>
            </w:tcBorders>
            <w:shd w:fill="F1EDC2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eastAsia="Times New Roman" w:cs="Times New Roman"/>
                <w:color w:val="4B25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251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8" w:space="0" w:color="BA7B6D"/>
              <w:bottom w:val="single" w:sz="8" w:space="0" w:color="BA7B6D"/>
              <w:right w:val="single" w:sz="8" w:space="0" w:color="BA7B6D"/>
            </w:tcBorders>
            <w:shd w:fill="F1EDC2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eastAsia="Times New Roman" w:cs="Times New Roman"/>
                <w:color w:val="4B25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251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4" w:type="dxa"/>
            <w:tcBorders>
              <w:left w:val="single" w:sz="8" w:space="0" w:color="BA7B6D"/>
              <w:bottom w:val="single" w:sz="8" w:space="0" w:color="BA7B6D"/>
            </w:tcBorders>
            <w:shd w:fill="F1EDC2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eastAsia="Times New Roman" w:cs="Times New Roman"/>
                <w:color w:val="4B25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251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9" w:type="dxa"/>
            <w:tcBorders>
              <w:left w:val="single" w:sz="8" w:space="0" w:color="BA7B6D"/>
              <w:bottom w:val="single" w:sz="8" w:space="0" w:color="BA7B6D"/>
            </w:tcBorders>
            <w:shd w:fill="F1EDC2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eastAsia="Times New Roman" w:cs="Times New Roman"/>
                <w:color w:val="4B25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251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8" w:type="dxa"/>
            <w:tcBorders>
              <w:left w:val="single" w:sz="8" w:space="0" w:color="BA7B6D"/>
              <w:bottom w:val="single" w:sz="8" w:space="0" w:color="BA7B6D"/>
            </w:tcBorders>
            <w:shd w:fill="F1EDC2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eastAsia="Times New Roman" w:cs="Times New Roman"/>
                <w:color w:val="4B25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251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8" w:type="dxa"/>
            <w:tcBorders>
              <w:left w:val="single" w:sz="8" w:space="0" w:color="BA7B6D"/>
              <w:bottom w:val="single" w:sz="8" w:space="0" w:color="BA7B6D"/>
            </w:tcBorders>
            <w:shd w:fill="F1EDC2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eastAsia="Times New Roman" w:cs="Times New Roman"/>
                <w:color w:val="4B25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251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8" w:space="0" w:color="BA7B6D"/>
              <w:bottom w:val="single" w:sz="8" w:space="0" w:color="BA7B6D"/>
              <w:right w:val="single" w:sz="8" w:space="0" w:color="BA7B6D"/>
            </w:tcBorders>
            <w:shd w:fill="F1EDC2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eastAsia="Times New Roman" w:cs="Times New Roman"/>
                <w:color w:val="4B25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251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4" w:type="dxa"/>
            <w:tcBorders>
              <w:left w:val="single" w:sz="8" w:space="0" w:color="BA7B6D"/>
              <w:bottom w:val="single" w:sz="8" w:space="0" w:color="BA7B6D"/>
            </w:tcBorders>
            <w:shd w:fill="F1EDC2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eastAsia="Times New Roman" w:cs="Times New Roman"/>
                <w:color w:val="4B25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251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9" w:type="dxa"/>
            <w:tcBorders>
              <w:left w:val="single" w:sz="8" w:space="0" w:color="BA7B6D"/>
              <w:bottom w:val="single" w:sz="8" w:space="0" w:color="BA7B6D"/>
            </w:tcBorders>
            <w:shd w:fill="F1EDC2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eastAsia="Times New Roman" w:cs="Times New Roman"/>
                <w:color w:val="4B25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251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8" w:type="dxa"/>
            <w:tcBorders>
              <w:left w:val="single" w:sz="8" w:space="0" w:color="BA7B6D"/>
              <w:bottom w:val="single" w:sz="8" w:space="0" w:color="BA7B6D"/>
            </w:tcBorders>
            <w:shd w:fill="F1EDC2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eastAsia="Times New Roman" w:cs="Times New Roman"/>
                <w:color w:val="4B25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251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8" w:type="dxa"/>
            <w:tcBorders>
              <w:left w:val="single" w:sz="8" w:space="0" w:color="BA7B6D"/>
              <w:bottom w:val="single" w:sz="8" w:space="0" w:color="BA7B6D"/>
            </w:tcBorders>
            <w:shd w:fill="F1EDC2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eastAsia="Times New Roman" w:cs="Times New Roman"/>
                <w:color w:val="4B25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251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8" w:space="0" w:color="BA7B6D"/>
              <w:bottom w:val="single" w:sz="8" w:space="0" w:color="BA7B6D"/>
              <w:right w:val="single" w:sz="8" w:space="0" w:color="BA7B6D"/>
            </w:tcBorders>
            <w:shd w:fill="F1EDC2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eastAsia="Times New Roman" w:cs="Times New Roman"/>
                <w:color w:val="4B25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251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4" w:type="dxa"/>
            <w:tcBorders>
              <w:left w:val="single" w:sz="8" w:space="0" w:color="BA7B6D"/>
              <w:bottom w:val="single" w:sz="8" w:space="0" w:color="BA7B6D"/>
            </w:tcBorders>
            <w:shd w:fill="F1EDC2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eastAsia="Times New Roman" w:cs="Times New Roman"/>
                <w:color w:val="4B25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251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9" w:type="dxa"/>
            <w:tcBorders>
              <w:left w:val="single" w:sz="8" w:space="0" w:color="BA7B6D"/>
              <w:bottom w:val="single" w:sz="8" w:space="0" w:color="BA7B6D"/>
            </w:tcBorders>
            <w:shd w:fill="F1EDC2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eastAsia="Times New Roman" w:cs="Times New Roman"/>
                <w:color w:val="4B25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251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8" w:type="dxa"/>
            <w:tcBorders>
              <w:left w:val="single" w:sz="8" w:space="0" w:color="BA7B6D"/>
              <w:bottom w:val="single" w:sz="8" w:space="0" w:color="BA7B6D"/>
            </w:tcBorders>
            <w:shd w:fill="F1EDC2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eastAsia="Times New Roman" w:cs="Times New Roman"/>
                <w:color w:val="4B25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251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8" w:type="dxa"/>
            <w:tcBorders>
              <w:left w:val="single" w:sz="8" w:space="0" w:color="BA7B6D"/>
              <w:bottom w:val="single" w:sz="8" w:space="0" w:color="BA7B6D"/>
            </w:tcBorders>
            <w:shd w:fill="F1EDC2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eastAsia="Times New Roman" w:cs="Times New Roman"/>
                <w:color w:val="4B25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251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8" w:space="0" w:color="BA7B6D"/>
              <w:bottom w:val="single" w:sz="8" w:space="0" w:color="BA7B6D"/>
              <w:right w:val="single" w:sz="8" w:space="0" w:color="BA7B6D"/>
            </w:tcBorders>
            <w:shd w:fill="F1EDC2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eastAsia="Times New Roman" w:cs="Times New Roman"/>
                <w:color w:val="4B25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2513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Всего принято _______________ документов на _____________ листах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Документы передал: ____________           ____________________________       _______</w:t>
      </w:r>
    </w:p>
    <w:p>
      <w:pPr>
        <w:pStyle w:val="Normal"/>
        <w:shd w:fill="FFFFFF" w:val="clear"/>
        <w:spacing w:lineRule="atLeast" w:line="300" w:before="0" w:after="0"/>
        <w:ind w:left="1418" w:firstLine="709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(подпись)                              (Ф.И.О.)   (дата)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Документы принял: _____________            ___________________________       _______</w:t>
      </w:r>
    </w:p>
    <w:p>
      <w:pPr>
        <w:pStyle w:val="Normal"/>
        <w:shd w:fill="FFFFFF" w:val="clear"/>
        <w:spacing w:lineRule="atLeast" w:line="300" w:before="0" w:after="0"/>
        <w:ind w:left="1418" w:firstLine="709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(подпись)                            (Ф.И.О.) (дата)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4B25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4"/>
          <w:szCs w:val="24"/>
          <w:lang w:eastAsia="ru-RU"/>
        </w:rPr>
        <w:t>М.П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4B25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1B40DB2C870A2B9DFD1ACD75AF494B2C65B70F1EBEFF02711A4117DFB83C8004CFC071A6544332T0hAI" TargetMode="External"/><Relationship Id="rId3" Type="http://schemas.openxmlformats.org/officeDocument/2006/relationships/hyperlink" Target="consultantplus://offline/ref=E65648097A895141152394A5621F854A53C7E5ECD4C5C92C1E64D284685C0ECDF6E0D52BD2898AFBPCB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0:54:00Z</dcterms:created>
  <dc:creator>Антон</dc:creator>
  <dc:description/>
  <dc:language>en-US</dc:language>
  <cp:lastModifiedBy>Windows User</cp:lastModifiedBy>
  <cp:lastPrinted>2014-10-06T10:54:00Z</cp:lastPrinted>
  <dcterms:modified xsi:type="dcterms:W3CDTF">2015-01-26T20:54:00Z</dcterms:modified>
  <cp:revision>2</cp:revision>
  <dc:subject/>
  <dc:title/>
</cp:coreProperties>
</file>