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РАССМОТРЕНО                                                                        « УТВЕРЖДЕНО»</w:t>
      </w:r>
    </w:p>
    <w:p>
      <w:pPr>
        <w:pStyle w:val="Normal"/>
        <w:jc w:val="both"/>
        <w:rPr>
          <w:b/>
          <w:b/>
        </w:rPr>
      </w:pPr>
      <w:r>
        <w:rPr/>
        <w:t>на заседании педагогического совета                                    Директор МОУ СОШ с. Дмитриевка</w:t>
      </w:r>
    </w:p>
    <w:p>
      <w:pPr>
        <w:pStyle w:val="Normal"/>
        <w:jc w:val="both"/>
        <w:rPr>
          <w:b/>
          <w:b/>
        </w:rPr>
      </w:pPr>
      <w:r>
        <w:rPr/>
        <w:t>Протокол №1 от 29.08.2014г                                             _____________________ А.Н. Требунска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Приказ № 62 от 29.08.2014г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редметных  дней, недель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униципальном общеобразовательном учрежден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редняя общеобразовательная школа с. Дмитриев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1. Школьные предметные дни, недели проводятся ежегодно методическими объединениями  с целью повышения профессиональной компетентности учителей в рамках планирования методической работы   школы, а также для развития познавательной и творческой активности обучающихс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2. Задач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открытых уроков, внеклассных мероприятий,  конкурсов,  фестивалей, конференций, выставок и т.д.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банка педагогических технологий для развития учащихся в области науки, техники, художественного творчеств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- работа  с  одаренными  школьниками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и порядок проведения предметной недел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 Предметные дни, недели проводятся в соответствии с планом работы школы  на  текущий  го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2. Тематика предметных дней, недель определяется на заседании методического совета в начале учебного года и является едино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 Мероприятия должны соответствовать целям и тематике  предметных  дней, недел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4. Организатором предметной недели является творческая  группа   учителей, в состав  которой  входят представители  ШМО  учителей  начальных  классов  и ШМО  учителей  предметников.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5. Участниками предметных дней, недель являются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се учителя, преподающие предмет или группу дисциплин образовательной области, по которым проводится предметные  дни, недел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еники школы, изучающие предмет или образовательную область, по которым проводится предметные  дни, недел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6. В рамках предметных  дней, недель могут проводить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традиционные уроки по предмет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классные мероприятия  различной  направленности и форм  организаци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ешкольные мероприят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ллективные творческие дел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ругие формы учебно-воспитательной деятельност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7. При составлении плана предметных  дней  или  недель учитывают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нообразные формы проведения уроков и мероприятий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четкого  плана  проведения  предметных  дней (недель) с указанием даты, времени и ответственного  за  каждое  мероприятие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8. Обсуждение плана  проведения  предметных дней, недель происходит на заседании МО и   утверждается  директором  школ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9. Проведение предметных дней, недель должно сопровождаться разнообразной наглядной информацией, которая располагается на  информационном  стенд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0. По окончании предметных дней, недель на заседании методического объединения проводится анализ мероприятий, организованных в ходе  дня, недел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1. По итогам предметных дней, недель  издается  приказ  директора  школ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2.Результаты  дней, недель  подводятся  на общешкольной  линейке  с  вручением  грамот, сертификатов, благодарственных  писем  победителям   и  активным  участникам  проведенных  мероприяти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3.Информация  о  ходе  и  результатах  предметных  дней, недель  размещается  на  школьном  сайт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3. Обобщение опыта работы педагогов   в  рамках  предметных  дней, недель  осуществляется  на  заседаниях  ШМО,  методического  и педагогического  совета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3:00Z</dcterms:created>
  <dc:creator>XP GAME 2008</dc:creator>
  <dc:description/>
  <cp:keywords/>
  <dc:language>en-US</dc:language>
  <cp:lastModifiedBy>User</cp:lastModifiedBy>
  <cp:lastPrinted>2013-11-20T12:30:00Z</cp:lastPrinted>
  <dcterms:modified xsi:type="dcterms:W3CDTF">2014-10-02T06:10:00Z</dcterms:modified>
  <cp:revision>5</cp:revision>
  <dc:subject/>
  <dc:title>Положение о проведении предметных недель в МОУ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