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« УТВЕРЖДЕНО»</w:t>
      </w:r>
    </w:p>
    <w:p>
      <w:pPr>
        <w:pStyle w:val="Normal"/>
        <w:rPr/>
      </w:pPr>
      <w:r>
        <w:rPr/>
        <w:t>На заседании педагогического совета                                 Директор МОУ СОШ с. Дмитриевка</w:t>
      </w:r>
    </w:p>
    <w:p>
      <w:pPr>
        <w:pStyle w:val="Normal"/>
        <w:rPr/>
      </w:pPr>
      <w:r>
        <w:rPr/>
        <w:t>Протокол от 29.08.2014г. №1                                                _____________________ А.Н. Требун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каз № 62 от 29.08.2014г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 элективных  курса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8"/>
          <w:lang w:eastAsia="ru-RU"/>
        </w:rPr>
      </w:pPr>
      <w:r>
        <w:rPr>
          <w:b/>
          <w:bCs/>
          <w:color w:val="000000"/>
          <w:sz w:val="22"/>
          <w:szCs w:val="28"/>
          <w:lang w:eastAsia="ru-RU"/>
        </w:rPr>
        <w:t>МОУ СОШ с. Дмитриев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8"/>
          <w:lang w:eastAsia="ru-RU"/>
        </w:rPr>
      </w:pPr>
      <w:r>
        <w:rPr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ind w:left="5555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1.Общие положения </w:t>
      </w:r>
    </w:p>
    <w:p>
      <w:pPr>
        <w:pStyle w:val="Normal"/>
        <w:jc w:val="both"/>
        <w:rPr/>
      </w:pPr>
      <w:r>
        <w:rPr>
          <w:lang w:eastAsia="ru-RU"/>
        </w:rPr>
        <w:t>Положение об элективных курсах регулирует образовательную деятельность МОУ СОШ с. Дмитриевка   в системе предпрофильной подготовки в части изучения элективных курсов.</w:t>
      </w:r>
    </w:p>
    <w:p>
      <w:pPr>
        <w:pStyle w:val="Normal"/>
        <w:jc w:val="both"/>
        <w:rPr/>
      </w:pPr>
      <w:r>
        <w:rPr>
          <w:lang w:eastAsia="ru-RU"/>
        </w:rPr>
        <w:t xml:space="preserve">1.1.Положение определяет место элективных курсов в школьном учебном плане и учебном процессе , порядок организации и проведения элективных  курсов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2.Элективные   курсы - это курсы по выбору обучающихся,   позволяющие осуществить предпрофильную подготовку выпускников основной школы.</w:t>
      </w:r>
    </w:p>
    <w:p>
      <w:pPr>
        <w:pStyle w:val="Normal"/>
        <w:ind w:left="360" w:hanging="360"/>
        <w:jc w:val="both"/>
        <w:rPr>
          <w:lang w:eastAsia="ru-RU"/>
        </w:rPr>
      </w:pPr>
      <w:r>
        <w:rPr>
          <w:lang w:eastAsia="ru-RU"/>
        </w:rPr>
        <w:t>1.3.</w:t>
      </w:r>
      <w:r>
        <w:rPr>
          <w:bCs/>
          <w:u w:val="single"/>
          <w:lang w:eastAsia="ru-RU"/>
        </w:rPr>
        <w:t>Цель, задачи и функции элективных курсов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Цель элективных курсов:</w:t>
      </w:r>
      <w:r>
        <w:rPr>
          <w:lang w:eastAsia="ru-RU"/>
        </w:rPr>
        <w:t xml:space="preserve">  удовлетворение индивидуальных  образовательных склонностей каждого школьника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Задачи элективных курсов:</w:t>
      </w:r>
      <w:r>
        <w:rPr>
          <w:lang w:eastAsia="ru-RU"/>
        </w:rPr>
        <w:t xml:space="preserve">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уровня индивидуализации обучения и социализации личности;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к осознанному и ответственному выбору сферы будущей профессиональной деятельности;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развитию у школьников отношения к себе как к субъекту будущего профессионального образования и профессионального труда;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ка у обучающихся умений и способов деятельности, направленных на решение практических задач;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самообразования, формирования у обучающихся умений и навыков самостоятельной работы и самоконтроля своих достижений. 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Функции элективных курсов предпрофильной  подготовки: </w:t>
      </w:r>
      <w:r>
        <w:rPr>
          <w:lang w:eastAsia="ru-RU"/>
        </w:rPr>
        <w:t xml:space="preserve">направление на выбор или уточнение профиля дальнейшего обучения, определение степени готовности и обоснованности к выбору сферы будущей профессиональной деятельности;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>2.Типы элективных курсов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lang w:eastAsia="ru-RU"/>
        </w:rPr>
        <w:t>2.1.Типы  элективных курсов</w:t>
      </w:r>
    </w:p>
    <w:p>
      <w:pPr>
        <w:pStyle w:val="Normal"/>
        <w:jc w:val="both"/>
        <w:rPr>
          <w:u w:val="single"/>
          <w:lang w:eastAsia="ru-RU"/>
        </w:rPr>
      </w:pPr>
      <w:r>
        <w:rPr>
          <w:lang w:eastAsia="ru-RU"/>
        </w:rPr>
        <w:t xml:space="preserve">          </w:t>
      </w:r>
      <w:r>
        <w:rPr>
          <w:u w:val="single"/>
          <w:lang w:eastAsia="ru-RU"/>
        </w:rPr>
        <w:t>Предметно-ориентированные: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для наиболее способных школьников повышенный уровень изучения того или иного предмета, развивают содержание одного из базовых курсов, включая углубление отдельных тем базовых общеобразовательных программ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т ученику возможность реализации личных познавательных интересов  в выбранной им образовательной области;</w:t>
      </w:r>
    </w:p>
    <w:p>
      <w:pPr>
        <w:pStyle w:val="Normal"/>
        <w:jc w:val="both"/>
        <w:rPr>
          <w:u w:val="single"/>
          <w:lang w:eastAsia="ru-RU"/>
        </w:rPr>
      </w:pPr>
      <w:r>
        <w:rPr>
          <w:lang w:eastAsia="ru-RU"/>
        </w:rPr>
        <w:t xml:space="preserve">      </w:t>
      </w:r>
      <w:r>
        <w:rPr>
          <w:u w:val="single"/>
          <w:lang w:eastAsia="ru-RU"/>
        </w:rPr>
        <w:t xml:space="preserve"> </w:t>
      </w:r>
      <w:r>
        <w:rPr>
          <w:u w:val="single"/>
          <w:lang w:eastAsia="ru-RU"/>
        </w:rPr>
        <w:t>Профильно-ориентированные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ны  на  получение  школьниками  образовательных результатов для успешного продвижения на рынке труда, 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яют готовность и способность ученика осваивать выбранный предмет   на профильном уровне   в  старшей   школе.</w:t>
      </w:r>
    </w:p>
    <w:p>
      <w:pPr>
        <w:pStyle w:val="Normal"/>
        <w:jc w:val="both"/>
        <w:rPr>
          <w:u w:val="single"/>
          <w:lang w:eastAsia="ru-RU"/>
        </w:rPr>
      </w:pPr>
      <w:r>
        <w:rPr>
          <w:lang w:eastAsia="ru-RU"/>
        </w:rPr>
        <w:t xml:space="preserve">         </w:t>
      </w:r>
      <w:r>
        <w:rPr>
          <w:u w:val="single"/>
          <w:lang w:eastAsia="ru-RU"/>
        </w:rPr>
        <w:t>Межпредметные: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межпредметные связи и дают возможность   в  дальнейшем  изучать  смежные  предметы   на профильном уровне;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ют мотивацию ученика, способствуя   внутрипрофильной  специализации.</w:t>
      </w:r>
    </w:p>
    <w:p>
      <w:pPr>
        <w:pStyle w:val="Normal"/>
        <w:jc w:val="both"/>
        <w:rPr>
          <w:u w:val="single"/>
          <w:lang w:eastAsia="ru-RU"/>
        </w:rPr>
      </w:pPr>
      <w:r>
        <w:rPr>
          <w:lang w:eastAsia="ru-RU"/>
        </w:rPr>
        <w:t xml:space="preserve">       </w:t>
      </w:r>
      <w:r>
        <w:rPr>
          <w:u w:val="single"/>
          <w:lang w:eastAsia="ru-RU"/>
        </w:rPr>
        <w:t>Надпредметные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реализацию познавательных интересов школьников, выходящих за рамки традиционных предметов и распространяющихся на область деятельности человека вне выбранного ими профиля обучения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Организация и проведение элективных курсов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3.1. На  элективные  курсы  в  образовательном  плане  школы  отводится  3  часа  в неделю  за  счет  школьного  компонента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3.2.Элективные курсы психолого-педагогического  сопровождения  в первой  четверти  обязательны  для  посещения  всеми  учащимися.  Данные  элективные  курсы  не  оцениваются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3.3.Во  2-4  четверти  обязательны  для  посещения   не  менее  2-х  элективных  курсов  в  неделю. Данные  элективные  курсы  оцениваются    по  бальной  системе.</w:t>
      </w:r>
    </w:p>
    <w:p>
      <w:pPr>
        <w:pStyle w:val="Normal"/>
        <w:jc w:val="both"/>
        <w:rPr>
          <w:lang w:eastAsia="ru-RU"/>
        </w:rPr>
      </w:pPr>
      <w:r>
        <w:rPr>
          <w:bCs/>
          <w:lang w:eastAsia="ru-RU"/>
        </w:rPr>
        <w:t>3.4.При  проведении  курсов  по  выбору  допускается  деление  класса  на  группы.  Количество  учащихся  в  одной  группе  должно  быть  не  менее  3-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5.Элективные курсы  внесены в расписание учебных занятий   школы,  проводятся  6-м  уроком.</w:t>
      </w:r>
    </w:p>
    <w:p>
      <w:pPr>
        <w:pStyle w:val="Normal"/>
        <w:jc w:val="both"/>
        <w:rPr/>
      </w:pPr>
      <w:r>
        <w:rPr>
          <w:lang w:eastAsia="ru-RU"/>
        </w:rPr>
        <w:t>3.6. Формы обучения  на элективных курсах (групповые и индивидуальные) могут быть, как академическими, так и ориентированными на инновационные педагогические технологи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рактическая и самостоятельная исследовательская работ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резентация результат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дискуссии, бесед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игровые процедур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деловые игр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интерактивные лек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остроение и проверка гипотез;</w:t>
      </w:r>
    </w:p>
    <w:p>
      <w:pPr>
        <w:pStyle w:val="Normal"/>
        <w:jc w:val="both"/>
        <w:rPr/>
      </w:pPr>
      <w:r>
        <w:rPr>
          <w:lang w:eastAsia="ru-RU"/>
        </w:rPr>
        <w:t>3.7.Проведение  занятий  фиксируется  в  «Журнале  элективных  курсов» и  отвечает следующим требованиям:</w:t>
      </w:r>
    </w:p>
    <w:p>
      <w:pPr>
        <w:pStyle w:val="Normal"/>
        <w:jc w:val="both"/>
        <w:rPr/>
      </w:pPr>
      <w:r>
        <w:rPr>
          <w:lang w:eastAsia="ru-RU"/>
        </w:rPr>
        <w:t>-в одном журнале  записаны несколько курсов по выбору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в журнале фиксируются сведения о прохождении программы, о посещающих элективные курсы учащихся, об отсутствующих на занятиях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оценка  результатов  элективного   курса  в баллах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журнал элективных курсов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ind w:left="2880" w:hanging="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4.Ресурсное обеспечение элективных  курс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1. Учебно-методический комплект (УМК) по элективному курсу должен включать в себя следующие основные компонент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рограммы   элективного  курса для предпрофильной подготовки обучающихся 9-го класса должны быть оформлены в соответствии  с требованиями, предъявляемыми к структуре  рабочих программ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титульный  лист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ояснительная  записка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календарно-тематический  план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методическое  сопровождение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писок  литературы.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  <w:t>4.2.В  рамках  предпрофильной  подготовки  используются  программы  элективных  курсов,  рекомендованные  Министерством  образования  Саратовской  области  и  ГАОУ ДПО  СарИПКиПРО .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  <w:t>4.3.Программы  элективных  курсов  предпрофильной подготовки  рассчитаны              на  8-10  часов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5.Контроль за проведением элективных курс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онтроль за проведением элективных курсов осуществляет заместитель директора школы по учебно-воспитательной работе по плану, утвержденному директором школ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Оценка  результатов  деятельности  обучающихся  по  элективным  курсам.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1 Результаты   учебной  деятельности   обучающихся  по  элективным   курсам  оцениваются  в  баллах: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0 баллов – пропущено  более  одной  трети  занятий  без  уважительной  причин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 балл – прослушан  курс,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 балла – прослушан  курс  и выполнена  итоговая  работа (реферат, доклад, проект, исследовательская  работа),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  балла – прослушан  курс,  выполнена  и  публично  защищена  итоговая  работа, 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 балла – прослушан  курс,   выполнена  и  публично  защищена  итоговая  работа,  проявлен  высокий  уровень  творчества,  показаны  объем  и  глубина  знаний  по  теме (или  предмету),  ответственное  отношение, стремление  к  достижению  высоких  результатов, оригинальность  воплощения  и представления  проекта.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2. Результаты  обучения  по  элективному  курсу  заносятся  в «Портфолио»  обучающегося  и  в  «Ведомость  образовательных  достижений  обучающегося»,  которые   выдаются  выпускникам  по  окончании  основной  школы.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3. Перечень  элективных  курсов, пройденных  обучающимся  9-го  класса,  фиксируется  в  аттестатах  об  основном  общем  образовании.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4:00Z</dcterms:created>
  <dc:creator>Admin</dc:creator>
  <dc:description/>
  <cp:keywords/>
  <dc:language>en-US</dc:language>
  <cp:lastModifiedBy>User</cp:lastModifiedBy>
  <cp:lastPrinted>2014-10-06T11:20:00Z</cp:lastPrinted>
  <dcterms:modified xsi:type="dcterms:W3CDTF">2014-10-06T07:20:00Z</dcterms:modified>
  <cp:revision>7</cp:revision>
  <dc:subject/>
  <dc:title/>
</cp:coreProperties>
</file>