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« УТВЕРЖДЕ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       Директор МОУ СОШ с.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токол №1 от 30.08.2013г.                                                                   _________________А.Н. Требу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66 от 29.08.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  <w:br/>
        <w:t>о научном обществе учителей и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У СОШ с. Дмитр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е общество учителей и обучающихся (НОУ и О) — это добровольное объединение учителей и учащихся О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м направлением в работе НОУ и О является развитие познавательной активности и творческих способностей учащихся в процессе углубленного изучения различных отраслей науки, техники, видов искус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У и О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ФЗ «Об образовании в Российской Федерации» и данны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 и задачи НОУ и 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НОУ 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оздание условий для развития и реализации интеллектуального и творческого потенциала личности, приобретение и совершенствование умений и навыков научно-исследовательской и опытно-эксперимент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НОУ и 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школьного научно-педагогического сообщества, объединяющего учителей-исследователей, обучающихся и научных консульта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звитие интеллектуального потенциала учителей и обучающихся, развитие у них интереса к научно-исследовательской и опытно-эксперимент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овлечения учителей и обучающихся в поисково-исследовательск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и навыков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формационн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конкретных исследовательских работ или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ориентац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среди учащихся школы достижений науки, техники, литературы,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держание и формы работы НОУ и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ограмм, разработка проектов и тем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и групповая научно-исследовательская и опытно-эксперимента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лимпиадах, научно-практических конференциях, конкурсах, турнирах, выставках различного уров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еминаров, дискуссий, научно-практических конферен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с лекциями, докладами, сообщениями, творческими отч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актов с представителями академической науки, общественных движений, други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и пропаганда материалов о свое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нка данных о научно-исследовательских и опытно-экспериментальных работах в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руктура и организация работы научного общества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У и О включает в себя творческие группы учителей и обучающихся, объединенных в 4 се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шко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овать в работе общества могут учителя, обучающиеся, родители, сотрудники учреждений, студенты вуз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ами общества являются лица, постоянно занимающиеся научно-исследовательской и опытно-экспериментальной деятельностью, проводящие самостоятельные исследования, активно участвующие в реализации коллективных проектов общества, а также руководители кружков, секций, факультативов, спецкур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им органом НОУ и О является Общее собрание всех членов общества, которое проводится один раз в год для подведения итогов за отчетный период, определения задач на новый учебный год, утверждения планов, выборов Совета общества, принятия документов и решений, определяющих деятельность НОУ и 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руководство НОУ и О осуществляет методический совет школы во главе с заместителем директора по УВ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членов НОУ и О проводятся по необходимости коллективно или индивидуально под руководством научного руководителя и консультантов, но не реже одного раза в месяц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и обязанности членов НОУ и 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ы общества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тему исследования в соответствии со своими интерес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выполнения исследования материально-техническую и информационно-справочную базу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регулярную методическую и организационную помощь от руководителей и научных консультантов 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использовать собственные результаты исследовательской деятельности в соответствии с авторским прав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выполнения 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овать результаты своей исследовательской деятельности в печатных органах общества и гимназ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секционных и общих конференциях, в работе Общего собр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ь и быть избранными в руководящие органы об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ы общества обя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сследование в соответствии с требованиями, утвержденными в образовательном учрежд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график работ в соответствии с рабочей программой ис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олную сохранность и бережно использовать материальные ресурсы и справочно-информационные материалы образовательного учреждения, а также вспомогательных учреждений (библиотек, архивов, музеев и т.п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заседаниях секций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Общего собрания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ручения руководителей секций, председателя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выпуске сборника печатных работ и ведении рубрики на сайте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7:00Z</dcterms:created>
  <dc:creator>User</dc:creator>
  <dc:description/>
  <dc:language>en-US</dc:language>
  <cp:lastModifiedBy>Windows User</cp:lastModifiedBy>
  <cp:lastPrinted>2014-10-07T08:45:00Z</cp:lastPrinted>
  <dcterms:modified xsi:type="dcterms:W3CDTF">2015-01-26T12:37:00Z</dcterms:modified>
  <cp:revision>2</cp:revision>
  <dc:subject/>
  <dc:title/>
</cp:coreProperties>
</file>