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ССМОТРЕНО                                                                                       « УТВЕРЖДЕ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 заседании педагогического совета                                                      Директор МОУ СОШ с. Дмитри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отокол №1 от 29.08.2014г                                                                 _________________ А.Н. Требу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 62 от 29.08.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педагогических работ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У СОШ с. Дмитрие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619" w:leader="none"/>
        </w:tabs>
        <w:spacing w:before="0" w:after="0"/>
        <w:ind w:left="0" w:right="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 №273  «Об образовании в Российской Федерации», Уставом ОУ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ртфолио  — это способ фиксирования, накопления и оценки педагогической деятельности и  профессионального развития педагога.  Портфолио  позволяет   педагогу  более широко и разнообразно презентовать самообразование,  свои достижения, умения и направления деятельности,  помогает планировать, отслеживать и корректировать образовательную траекторию, становится доказательством роста его профессионального уровня, является основанием для аттестации педагогического работн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тфолио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накопленного опыта, определение направления развития   педагога, для объективной оценки его профессионального уровня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 должно быть у каждого преподавателя и мастера производственного обучения, резервная копия должна находиться    в Методическом кабинете. 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лжно регулярно обновляться.  По выбору педагога  возможно ведение портфолио на бумажных или электронных носителях.  В Методическом кабинете портфолио находится на бумажных носителях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, являясь интеллектуальной собственностью педагога, остается документом, с помощью которого можно косвенно оценить профессиональную деятельность педагога, поэтому должно предъявляться представителям администрации. 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материалы в портфолио,  педагог должен знать о профессиональной ответственности за нарушение авторских прав при использовании чуж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портфолио    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Портфолио для аттестации целесообразно вести параллельно по нескольким раздел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Общие сведения о педагогическом работнике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ая страница (ФИО  педагогического работника, должность с указанием предметной области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б образовани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(содержит информацию о дате рождения, стаже работы, присвоенной квалификационной категории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(название структуры, где прослушаны курсы, год,  проблематика курсов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ертификатов, свидетельств, удостоверений о повышении квалификац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ученых и почетных званий и степе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2.  Научно-методическая деятельность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едагогических советах, заседаниях ПЦК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тивных технологий в образовательном процессе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их программ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и творческих педагогических конкурсах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неделях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чебных занятий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 конкурсов профессионального мастерства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  проведении семинаров, «круглых столов», мастер-классов, конференций и т.п.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методических разработок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четных грамот, благодарственных писем и т.д.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ипломов различных кон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неурочная деятельность по дисциплине, МДК, ПМ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творческих работ, рефератов, проектов, выполненных студентами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олимпиад, конкурсов, соревнований, интеллектуальных марафонов и др.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внеклассных мероприятий.  Фотографии, видеозаписи проведенных мероприятий (выставки, предметные экскурсии, КВНы, брейн-ринги и т.п.)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ружков и факульта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Результаты педагогической деятельности: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результатов педагогической деятельности аттестуемого педагога за определенный период (представляется сводная таблица за 3-5 лет перед аттестацией)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с результатами освоения обучающихся образовательных программ и сформированности у них ключевых компетентностей по дисциплинам и МДК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деятельности педагогического работнику за 3-5 лет на основании: контрольных срезов знаний; результатов промежуточной и итоговой аттестации обучающихся; участие обучающихся в олимпиадах, конкурсах различного уровня; итоги ЕГЭ в группах аттестующегося педагога и т.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Деятельность педагогического работника по созданию портфоли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формляется в папке-накопителе или в электронном виде.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отдельный материал, включенный в портфолио, должен датироваться. 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фолио педагогического работника служит основанием для участия в различных конкурсах, для аттестации на квалификационную категор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 портфоли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ттестационных мероприятий, педагогический работник представляет экспертной группе свидетельства своего профессионализма и результатов педагогической деятельности в форме структурированного портфолио.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может проходить в виде выставки учебно-методических материалов, слайд-шоу, доклада, сопровождаемого компьютерным показом. 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ортфолио проводится публично на заседаний экспертной группы.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ортфолио  может стать формой обобщения опы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8:00Z</dcterms:created>
  <dc:creator>User</dc:creator>
  <dc:description/>
  <dc:language>en-US</dc:language>
  <cp:lastModifiedBy>Windows User</cp:lastModifiedBy>
  <cp:lastPrinted>2014-10-07T08:53:00Z</cp:lastPrinted>
  <dcterms:modified xsi:type="dcterms:W3CDTF">2015-01-26T12:58:00Z</dcterms:modified>
  <cp:revision>2</cp:revision>
  <dc:subject/>
  <dc:title/>
</cp:coreProperties>
</file>