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ого  контроля  за организацией и воспит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СОШ  с.Дмитриевка   в   2013-2014 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"/>
        <w:gridCol w:w="3730"/>
        <w:gridCol w:w="80"/>
        <w:gridCol w:w="6"/>
        <w:gridCol w:w="3024"/>
        <w:gridCol w:w="6"/>
        <w:gridCol w:w="2455"/>
        <w:gridCol w:w="58"/>
        <w:gridCol w:w="6"/>
        <w:gridCol w:w="2108"/>
        <w:gridCol w:w="6"/>
        <w:gridCol w:w="1989"/>
        <w:gridCol w:w="6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то проверяетс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 провер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контроля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уществляет контр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ные руководители </w:t>
              <w:br/>
              <w:br/>
              <w:t>1-11 класс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держание планов воспитательной работ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рка соответствия плана возрастным особенностям обучающихся, актуальность и соответствие направлениям школ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планов ВР. Собеседование с классными руководителями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равка   выступление на планерке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оводители кружк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мирование кружков. Программы, тематическое планирование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рить соответствие тематического планирования программе кружка; методическая грамотность педагога в определении задач работы с коллектив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беседование с педагогами. Посещаемость занятий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тупление  на  совещании при директоре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  <w:br/>
              <w:br/>
              <w:t>1-11 класс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учение интересов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лонностей уч-с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ить интересы детей для организации их во внеурочное врем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еседы, анкетирование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тарш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жат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вещание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ные руководители </w:t>
              <w:br/>
              <w:br/>
              <w:t>1-11 класс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анятость учащихся из семей гр. «Риска» в кружках, секциях во внеурочное врем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рить уровень работы по вовлечению учащихся в кружки и секции.</w:t>
              <w:br/>
              <w:t>Отследить занятость обучающихся из семей гр. «Риск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агностика учащихся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вещании при директоре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ассные руководители</w:t>
              <w:br/>
              <w:br/>
              <w:t xml:space="preserve">1, 5-х классов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даптация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 5 классов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учить деятельность классного руководителя по адаптации учащихся, оказать методическую помощь классному руководителю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, </w:t>
              <w:br/>
              <w:t>беседа с классными руководителям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ные руководители </w:t>
              <w:br/>
              <w:br/>
              <w:t>1-11 класс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рганизация осенних канику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контролировать целесообразность распланированных на осенние каникулы мероприятий, соответствие их возрасту и особенностям данного класс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еседы с кл. руководителям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тарш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жат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155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вет старшеклассник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ланирование работы детского объедине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рить планы и работу детских объедин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еседа с детьми, наблюдение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вещание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ассные руководители 1,5,6 класс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ещение классных часов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знакомиться с системой проведения классных часов, их содержанием, соответствием интересам и потребностям учащихся.</w:t>
              <w:b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ещение классных часов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ные руководители </w:t>
              <w:br/>
              <w:br/>
              <w:t>1-11 класс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рганизация работы по формированию здорового образа жизн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витие уч-ся навыков здорового образа жизни, воспитание негативного отношения к вредным привычкам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соответствующего раздела в планах воспитательной работы, посещение мероприятий</w:t>
              <w:b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ные руководители </w:t>
              <w:br/>
              <w:br/>
              <w:t>1-11 класс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бота по профилактике  детского  травматизма в зимний  период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рить соответствие намеченных в плане мероприятий с реально проводимой работой. Определить результативность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соответствующего раздела в планах воспитательной работы, посещение мероприятий</w:t>
              <w:b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ь ОБ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вещание  придиректоре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  <w:br/>
              <w:br/>
              <w:t>1-11 класс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проведения новогодних праздников  и  зимних  канику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контролировать целесообразность распланированных на зимние каникулы мероприятий, соответствие их возрасту и особенностям данного класс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еседы с кл. руководителям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тарш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жат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ные руководители </w:t>
              <w:br/>
              <w:br/>
              <w:t>1-11 класс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Эффективность работы с родителями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рить систему взаимодействия классного руководителя и родителей, наличие и действенность родительского комитета, наличие документов.</w:t>
              <w:b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беседование,</w:t>
              <w:br/>
              <w:br/>
              <w:t>анализ документации, результативность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,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вещание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рганизация дежурств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рка санитарно – гигиенического режима и дежурства по школе</w:t>
              <w:br/>
              <w:br/>
              <w:t>Упорядоч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блюдение. На</w:t>
              <w:softHyphen/>
              <w:t>личие графиков дежурства, проверка журнала дежурства по школе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тарш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жат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вещание  при  директоре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  <w:br/>
              <w:br/>
              <w:t>1-11 класс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бота классных руководителей 1–11 классов </w:t>
              <w:br/>
              <w:t xml:space="preserve">по патриотическому и гражданскому </w:t>
              <w:br/>
              <w:t>воспитанию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ценить эффективность работы классного руководителя по патриотическому и гражданскому воспитан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сещение единых классных </w:t>
              <w:br/>
              <w:t>часов, внеклассных мероприятий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оводители кружк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стояние кружковой работы в школе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учить состояние кружковой работы в школе; оценить эффективность и влияние на развитие творческого потенциала учащихс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беседование, проверка программ и журналов кружков, анализ школьных, муниципальных мероприят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аместитель директора по ВР Старш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вещание  при  директоре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ные руководители </w:t>
              <w:br/>
              <w:br/>
              <w:t>1-11 класс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нализ эффективности работы классных руководителей и учителей-предметников с учениками и их родителями через школьный дневни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оверить </w:t>
              <w:br/>
              <w:br/>
              <w:t>соблюдение правил ведения школьного дневника, своевременность выставления текущих оценок, связь родителей с учащимися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дневник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тупление  на  педсовете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  <w:br/>
              <w:br/>
              <w:t>1-11 класс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стояние воспитательной работы в сфере профилактики правонарушений и преступлений среди несовершеннолетних, девиантного поведения учащихся, состоящих </w:t>
              <w:br/>
              <w:t>на разных формах уч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учение состояния работы классных руководителей по профилактике правонарушений,  девиантного поведения среди учащихся школы, проверить эффективность и результативность спланированной работы с детьми «группы риска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беседования с кл.рук-лями, учащимися и их родителями, проверка папки по ПППН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ные руководители </w:t>
              <w:br/>
              <w:br/>
              <w:t>1-11 классов, руководители кружк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рганизация занятости учащихся во внеурочное время, организация работы кружков в период весенних каник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ление уровня общественной активности учащихся, определение качества работы классных руководителей и педагогов дополнительного образования во внеурочное время (проверить, насколько проведенные в кани</w:t>
              <w:softHyphen/>
              <w:t>кулы мероприятия соответствовали планам классов на каникулы. Определить их эффективность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ещение мероприятий, бесед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аместитель директора по ВР Старш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вещание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  <w:br/>
              <w:br/>
              <w:t>9-11 классов,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 классных руководителей  в помощь  профессиональной ориентации учащихся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рить качество  и результативность  проводимой  профориентационной  работы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беседование  с  уч-ся  и  родителям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ассные руководители 7,8,9 класс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ещение классных часов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знакомиться с системой проведения классных часов, их содержанием, соответствием интересам и потребностям учащихся.</w:t>
              <w:b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ещение классных час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тупление  на планерке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  <w:br/>
              <w:br/>
              <w:t>1-11 классов, руководители кружк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стояние работы по результативности участия учащихся в муниципальных и региональных мероприятиях. Подведение итогов «Ученик года», «Спортсмен год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двести итоги конкурса «Ученик года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еседа. Опрос.</w:t>
              <w:br/>
              <w:br/>
              <w:t>смотр  портфоли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,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вещание  при директоре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 вожатая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рганизация праздника «Последний звоно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эффективност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блюдение.</w:t>
              <w:br/>
              <w:br/>
              <w:t>Беседа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 планерке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  <w:br/>
              <w:br/>
              <w:t>1-11 классов, руководители кружк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Анализ работы за 2013/14учебный го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проверить аналитические умения кл. руководителей, руководителей кружков, сек</w:t>
              <w:softHyphen/>
              <w:t>ций, способность подвести итоги по про</w:t>
              <w:softHyphen/>
              <w:t>веденной работе, определить ее результатив</w:t>
              <w:softHyphen/>
              <w:t>ность и задачи на новый го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Собеседование</w:t>
              <w:br/>
              <w:br/>
              <w:t>с кл. руководи</w:t>
              <w:softHyphen/>
              <w:t>телями,</w:t>
              <w:br/>
              <w:br/>
              <w:t>руководителями</w:t>
              <w:br/>
              <w:br/>
              <w:t>кружков и секц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 вожатая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стояние орга</w:t>
              <w:softHyphen/>
              <w:t>низации «Выпу</w:t>
              <w:softHyphen/>
              <w:t>скного вечер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эффектив</w:t>
              <w:softHyphen/>
              <w:t>ност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блюдение. Бесе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 планерк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ЛОЛ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стояние орга</w:t>
              <w:softHyphen/>
              <w:t>низации летнего оздоровительно</w:t>
              <w:softHyphen/>
              <w:t>го лагеря школ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эффектив</w:t>
              <w:softHyphen/>
              <w:t>ности летне-оздоровительной работы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зучение документации. Наблюдение. Бесе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иректор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ассные руководители </w:t>
              <w:br/>
              <w:br/>
              <w:t>9,11 классов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рудоустройство выпускников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снить занятость выпускников школы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беседование с классными руководителям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ститель директора по ВР, УВ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тупл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дсовет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29:00Z</dcterms:created>
  <dc:creator>Антон</dc:creator>
  <dc:description/>
  <dc:language>en-US</dc:language>
  <cp:lastModifiedBy>User</cp:lastModifiedBy>
  <dcterms:modified xsi:type="dcterms:W3CDTF">2013-12-16T20:29:00Z</dcterms:modified>
  <cp:revision>2</cp:revision>
  <dc:subject/>
  <dc:title/>
</cp:coreProperties>
</file>