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                                                                                           Утверждено</w:t>
      </w:r>
    </w:p>
    <w:p>
      <w:pPr>
        <w:pStyle w:val="Normal"/>
        <w:rPr/>
      </w:pPr>
      <w:r>
        <w:rPr>
          <w:b/>
          <w:sz w:val="22"/>
          <w:szCs w:val="22"/>
        </w:rPr>
        <w:t>Методическим советом                                                                 Общешкольным родительски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СОШ с. Дмитриевка                                                           собранием МОУ СОШ с Дмитриев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                                                                                   Протокол №1</w:t>
      </w:r>
    </w:p>
    <w:p>
      <w:pPr>
        <w:pStyle w:val="Normal"/>
        <w:rPr/>
      </w:pPr>
      <w:r>
        <w:rPr>
          <w:b/>
          <w:sz w:val="22"/>
          <w:szCs w:val="22"/>
        </w:rPr>
        <w:t>от 28.08.2012г.                                                                                  от  08.09.201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лением П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4</w:t>
      </w:r>
    </w:p>
    <w:p>
      <w:pPr>
        <w:pStyle w:val="Normal"/>
        <w:rPr/>
      </w:pPr>
      <w:r>
        <w:rPr>
          <w:b/>
          <w:sz w:val="22"/>
          <w:szCs w:val="22"/>
        </w:rPr>
        <w:t>от 30.04.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печительском совете МОУ СОШ с. Дмитриев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Normal"/>
        <w:rPr/>
      </w:pPr>
      <w:r>
        <w:rPr>
          <w:sz w:val="28"/>
          <w:szCs w:val="28"/>
        </w:rPr>
        <w:t>1.1. Попечительский совет школы создается для оказания содействия школе в деле развития и воспитания, обучающихся в этой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Попечительский  совет создается по инициативе родителей детей, обучающихся в МОУ СОШ с. Дмитриевка, и является общественной организацией. Его деятельность регламентируется «Положением о попечительском совете школы».</w:t>
      </w:r>
    </w:p>
    <w:p>
      <w:pPr>
        <w:pStyle w:val="Normal"/>
        <w:rPr/>
      </w:pPr>
      <w:r>
        <w:rPr>
          <w:sz w:val="28"/>
          <w:szCs w:val="28"/>
        </w:rPr>
        <w:t>1.2.   В состав Попечительского совета на добровольной основе входят представители родительской общественности всех классов школы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28"/>
          <w:szCs w:val="28"/>
        </w:rPr>
        <w:t>Все родители учащихся школы делают первый вступительный взнос при поступлении учащегося в первый класс, а впоследствии ежегодно сдают членские взносы, размер которых определяется  общим родительским собранием  в начале каждо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 Цели и задачи Попечительского сове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Совет создается как одна из форм самоуправления родительской общественности школы в целя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йствия в работе педагогического коллектива школы по совершенствованию образовательного процесс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образовательному учреждению в проведении оздоровительных и развивающих мероприят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ания помощи по улучшению обслуживания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есообразного использования внебюджетных средств, поступающих от благотворител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йствия в укреплении материально-технической базы школ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ания помощи в улучшении условий работы педагогического и обслуживающего персо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 Предмет деятельности Попечит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пределение направлений благотворительной деятельност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в научном, производственном, правовом, финансовом, материально-техническом и ином обеспечении проектов и программ развития МОУ СОШ с. Дмитриевк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благотворительного фонда МОУ СОШ с. Дмитриев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поступления и рационального распределения благотворительных средств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омощь малообеспеченным учащимся, которых воспитывает один из родителе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омощь учащимся, уровень обеспеченности которых ниже среднего по РФ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выделение средств для поощрения учащихся, наиболее отличившихся в освоении предметов, занявших призовые места на конкурсах или олимпиадах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казание помощи учащимся для участия в поездках, экскурсиях, походах и других мероприятиях, организуемых школо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казание помощи школе в научно-техническом оснащении кабинетов, библиотеки, компьютерных классов, на хозяйственные нужды школы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ремирование педагогов, наиболее увлеченных своей работой в области расширения программных знаний учащихся и обеспечивающих наивысший положительный результат в освоении учащимися преподаваемого ими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онтроль за реализацией основных направлений благотворите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Контроль за использованием благотворительных средст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правление и структура Попечительского совета.</w:t>
      </w:r>
    </w:p>
    <w:p>
      <w:pPr>
        <w:pStyle w:val="Normal"/>
        <w:rPr/>
      </w:pP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</w:rPr>
        <w:t xml:space="preserve">Общее собрание совета </w:t>
      </w:r>
      <w:r>
        <w:rPr>
          <w:sz w:val="28"/>
          <w:szCs w:val="28"/>
        </w:rPr>
        <w:t>– высший орган управления, правомочный принимать решения по всем вопросам его деятельности. Общее открытое собрание совета проводится не реже одного раза в го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собрание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ждает Положение о Попечительском совете, вносит в него дополнения и изменения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яет основные направления деятельности совета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яет состав постоянных и временных комисс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слушивает и утверждает отчеты председателя, членов правления совета, ревизионной комисси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шает вопросы о реорганизации и прекращении деятельности совета; </w:t>
      </w:r>
    </w:p>
    <w:p>
      <w:pPr>
        <w:pStyle w:val="Normal"/>
        <w:ind w:left="18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2. Правл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рган, руководящий деятельностью совета в период между общими собраниями, численность которого определяется общим собр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ление избирается сроком на два года из числа членов Попечительского совета. Заседания правления проводятся по  мере необходимости, но не реже двух раз в год, и являются открытыми для всех членов попечительского совета, которые на заседании правления наделяются правом совещательно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л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ет приоритетность проектов и программ сов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авливает порядок поступления благотворительных средств от родительской обществен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авливает порядок распределения, размеры и направления использования благотворительных сред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 информирует о своей работе и работе попечительского совета родительскую общественность шко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лены правления совета работают на общественных начал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Председатель сове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ает вопросы, связанные с заключением соглашений от имени попечительского сов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ает решения и рекомендации, принятые правлением и его комиссия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тавляет попечительский совет как общественную организацию перед органами власти и управления, а также в отношениях с иностранными, юридическими и физическими лицам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здает приказы, распоряжения, инструкции и другие ак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меет право делегировать свои полномочия членам прав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.4.Члены попечительск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став попечительского  совета входят родители, которым делегированы полномочия родительским собранием каждого класса школы.  В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чительского совета могут участвовать учителя школы и представители обществен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.5.</w:t>
      </w:r>
      <w:r>
        <w:rPr>
          <w:sz w:val="28"/>
          <w:szCs w:val="28"/>
        </w:rPr>
        <w:t>Попечительский совет может создавать организационные структуры для реализации планов развития школы. Форма и содержание деятельности организационных структур утверждаются на заседании попечительского совета и его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6.Ревизионная комиссия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уществляет контроль за законностью и эффективностью использования средств, поступающих от родительской общественности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бирается общим собранием членов попечительского совета сроком на один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ревизионной комиссии совета определяется Положением о ревизионной комиссии, утвержденным общим собранием членов попечительского сов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7. Попечительский фон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опечительский фонд организуется с целью централизации финансовых  ресурсов, привлеченных Попечительским советом в ходе его деятельности для выполнения его целей, перечисленных в п. 3.1 настоящего Положения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татьи расходов средств Попечительского фонда утверждаются   Попечительским советом на его заседаниях.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печительский фонд формируется исключительно за счет добровольных и безвозмездных благотворительных взносов (пожертвований).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. Пожертвования в Попечительский фонд могут вносить как частные лица,  так и организации, а также группы лиц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инимальная сумма пожертвования в Попечительский фонд устанавливается Попечительским советом на его заседаниях.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жертвования в Попечительский фонд могут быть только целевыми. Внесение пожертвований может быть как на общие цели, оговоренные в настоящем Положении, так и на конкретные цели.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Любое лицо или организация может затребовать свой взнос в Попечительский фонд обратно в случае его использования не по назначению, при предоставлении Попечительскому совету соответствующих доказательств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а Попечительского фонда хранятся на специальном счете Школы.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и поступлении средств на специальный счет школы бухгалтер школы обязан в недельный срок проинформировать об этом Казначея и/или Председателя Попечительского совета. </w:t>
      </w:r>
    </w:p>
    <w:p>
      <w:pPr>
        <w:pStyle w:val="Normal"/>
        <w:numPr>
          <w:ilvl w:val="0"/>
          <w:numId w:val="8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Контроль и учет средств Попечительского фонда осуществляется Ревизионной комиссией.</w:t>
      </w:r>
    </w:p>
    <w:p>
      <w:pPr>
        <w:pStyle w:val="Normal"/>
        <w:spacing w:before="0" w:after="24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Ликвидация и реорганизация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я и реорганизация попечительского совета может производиться по решению общего собрания членов попечительского совета.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ого совета МОУ СОШ с. Дмитрие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источни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инвестиции заинтересованных лиц</w:t>
            </w:r>
          </w:p>
          <w:p>
            <w:pPr>
              <w:pStyle w:val="Normal"/>
              <w:rPr/>
            </w:pPr>
            <w:r>
              <w:rPr/>
              <w:t>- добровольные пожертвования</w:t>
            </w:r>
          </w:p>
          <w:p>
            <w:pPr>
              <w:pStyle w:val="Normal"/>
              <w:rPr/>
            </w:pPr>
            <w:r>
              <w:rPr/>
              <w:t>- собственная производственная деятельность (технические и гуманитарные переводы, компьютерные работы и проч.)</w:t>
            </w:r>
          </w:p>
          <w:p>
            <w:pPr>
              <w:pStyle w:val="Normal"/>
              <w:rPr/>
            </w:pPr>
            <w:r>
              <w:rPr/>
              <w:t>- проведение ярмарок по реализации изделий педагогов, родителей, учащихся</w:t>
            </w:r>
          </w:p>
          <w:p>
            <w:pPr>
              <w:pStyle w:val="Normal"/>
              <w:rPr/>
            </w:pPr>
            <w:r>
              <w:rPr/>
              <w:t>- получение гра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и материально-технические затра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финансирование материально-технического обеспечения образовательного процесса</w:t>
            </w:r>
          </w:p>
          <w:p>
            <w:pPr>
              <w:pStyle w:val="Normal"/>
              <w:rPr/>
            </w:pPr>
            <w:r>
              <w:rPr/>
              <w:t>- финансовое обеспечение конкурсов, проведения праздников</w:t>
            </w:r>
          </w:p>
          <w:p>
            <w:pPr>
              <w:pStyle w:val="Normal"/>
              <w:rPr/>
            </w:pPr>
            <w:r>
              <w:rPr/>
              <w:t>- финансирование мероприятий по улучшению здоровья и спортивной деятельности в школе</w:t>
            </w:r>
          </w:p>
          <w:p>
            <w:pPr>
              <w:pStyle w:val="Normal"/>
              <w:rPr/>
            </w:pPr>
            <w:r>
              <w:rPr/>
              <w:t>- финансирование работ по эксплуатации оборудования и проведению ремонта</w:t>
            </w:r>
          </w:p>
          <w:p>
            <w:pPr>
              <w:pStyle w:val="Normal"/>
              <w:rPr/>
            </w:pPr>
            <w:r>
              <w:rPr/>
              <w:t>- финансирование экскурсионно-туристической деятельности</w:t>
            </w:r>
          </w:p>
          <w:p>
            <w:pPr>
              <w:pStyle w:val="Normal"/>
              <w:rPr/>
            </w:pPr>
            <w:r>
              <w:rPr/>
              <w:t>- финансирование школьных самодея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затраты на приобретение и содержание необходимой техники</w:t>
            </w:r>
          </w:p>
          <w:p>
            <w:pPr>
              <w:pStyle w:val="Normal"/>
              <w:rPr/>
            </w:pPr>
            <w:r>
              <w:rPr/>
              <w:t>-помощь в проведении классных часов, научных конференций, семинаров, конкурсов</w:t>
            </w:r>
          </w:p>
          <w:p>
            <w:pPr>
              <w:pStyle w:val="Normal"/>
              <w:rPr/>
            </w:pPr>
            <w:r>
              <w:rPr/>
              <w:t>- помощь в проведении познавательно- интеллектуальных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учебно-воспит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создание информационно-методической базы</w:t>
            </w:r>
          </w:p>
          <w:p>
            <w:pPr>
              <w:pStyle w:val="Normal"/>
              <w:rPr/>
            </w:pPr>
            <w:r>
              <w:rPr/>
              <w:t>- создание видеотеки лучших уроков и внеклассных мероприятий</w:t>
            </w:r>
          </w:p>
          <w:p>
            <w:pPr>
              <w:pStyle w:val="Normal"/>
              <w:rPr/>
            </w:pPr>
            <w:r>
              <w:rPr/>
              <w:t>- повышение роли школьной библиотеки в обеспечении педагогов методической и другой профессиональной литера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оциально-экономическая защита педагогов и учащихся:</w:t>
            </w:r>
          </w:p>
          <w:p>
            <w:pPr>
              <w:pStyle w:val="Normal"/>
              <w:rPr/>
            </w:pPr>
            <w:r>
              <w:rPr/>
              <w:t>- информационное обеспечение педагогов (подписка на профессиональную литературу, приобретение книг предметного содержания, информация на компьютерных носителях)</w:t>
            </w:r>
          </w:p>
          <w:p>
            <w:pPr>
              <w:pStyle w:val="Normal"/>
              <w:rPr/>
            </w:pPr>
            <w:r>
              <w:rPr/>
              <w:t>- спортивное обеспечение</w:t>
            </w:r>
          </w:p>
          <w:p>
            <w:pPr>
              <w:pStyle w:val="Normal"/>
              <w:rPr/>
            </w:pPr>
            <w:r>
              <w:rPr/>
              <w:t>-обеспечение бланками грамот, благодарственных писе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ых взноса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(законных представителей) уча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е</w:t>
      </w:r>
    </w:p>
    <w:p>
      <w:pPr>
        <w:pStyle w:val="Normal"/>
        <w:numPr>
          <w:ilvl w:val="1"/>
          <w:numId w:val="4"/>
        </w:numPr>
        <w:rPr/>
      </w:pPr>
      <w:r>
        <w:rPr/>
        <w:t>Добровольные взносы родителей (законных представителей) учащихся – это денежные взносы, перечисляемые родителями (законными представителями) на расчётный счёт или в кассу ПС МОУ СОШ с. Дмитриевка</w:t>
      </w:r>
    </w:p>
    <w:p>
      <w:pPr>
        <w:pStyle w:val="Normal"/>
        <w:numPr>
          <w:ilvl w:val="1"/>
          <w:numId w:val="4"/>
        </w:numPr>
        <w:rPr/>
      </w:pPr>
      <w:r>
        <w:rPr/>
        <w:t>Добровольные взносы родителей (законных</w:t>
      </w:r>
    </w:p>
    <w:p>
      <w:pPr>
        <w:pStyle w:val="Normal"/>
        <w:ind w:left="1440" w:hanging="0"/>
        <w:rPr/>
      </w:pPr>
      <w:r>
        <w:rPr/>
        <w:t>представителей) учащихся могут быть внесены строительными и другими материалами, оборудованием, мебелью, канцелярскими товарами и т.д. по согласованию с администрацией образовательного учреждения и при заключении договора с родителями (законными представителями) учащихся и администрации школы.</w:t>
      </w:r>
    </w:p>
    <w:p>
      <w:pPr>
        <w:pStyle w:val="Normal"/>
        <w:numPr>
          <w:ilvl w:val="1"/>
          <w:numId w:val="4"/>
        </w:numPr>
        <w:rPr/>
      </w:pPr>
      <w:r>
        <w:rPr/>
        <w:t>Добровольные взносы родителей (законных представителей) могут быть заменены оказанием родителями (законными представителями) различных услуг школе (ремонтно-строительные работы, ведение спецкурсов, кружков, оформительские и другие работы) по согласованию с администрацией школы и при заключении договора о сотрудничестве между родителями (законными представителями) учащихся и администрацией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Добровольные взносы родителей (законных представителей) учащихся используются в течение всего учебного года администрацией школы по согласованию с ПС школы на :</w:t>
      </w:r>
    </w:p>
    <w:p>
      <w:pPr>
        <w:pStyle w:val="Normal"/>
        <w:ind w:left="1440" w:hanging="0"/>
        <w:rPr/>
      </w:pPr>
      <w:r>
        <w:rPr/>
        <w:t>- реализацию программы развития школы;</w:t>
      </w:r>
    </w:p>
    <w:p>
      <w:pPr>
        <w:pStyle w:val="Normal"/>
        <w:ind w:left="1440" w:hanging="0"/>
        <w:rPr/>
      </w:pPr>
      <w:r>
        <w:rPr/>
        <w:t>- реализацию образовательных программ школы;</w:t>
      </w:r>
    </w:p>
    <w:p>
      <w:pPr>
        <w:pStyle w:val="Normal"/>
        <w:ind w:left="1440" w:hanging="0"/>
        <w:rPr/>
      </w:pPr>
      <w:r>
        <w:rPr/>
        <w:t>- улучшение материально-технического обеспечения учебно-методического комплекс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еятельности.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Смета расходов добровольных взносов родителей (законных представителей) учащихся составляется администрацией школы с учётом программы развития школы.</w:t>
      </w:r>
    </w:p>
    <w:p>
      <w:pPr>
        <w:pStyle w:val="Normal"/>
        <w:numPr>
          <w:ilvl w:val="1"/>
          <w:numId w:val="4"/>
        </w:numPr>
        <w:rPr/>
      </w:pPr>
      <w:r>
        <w:rPr/>
        <w:t>В случае необходимости в течение года в смету расходов могут быть внесены изменения и дополнения по согласованию с ПС школы.</w:t>
      </w:r>
    </w:p>
    <w:p>
      <w:pPr>
        <w:pStyle w:val="Normal"/>
        <w:numPr>
          <w:ilvl w:val="1"/>
          <w:numId w:val="4"/>
        </w:numPr>
        <w:rPr/>
      </w:pPr>
      <w:r>
        <w:rPr/>
        <w:t>Смета расходов добровольных взносов согласовывается с ПС школы.</w:t>
      </w:r>
    </w:p>
    <w:p>
      <w:pPr>
        <w:pStyle w:val="Normal"/>
        <w:numPr>
          <w:ilvl w:val="1"/>
          <w:numId w:val="4"/>
        </w:numPr>
        <w:rPr/>
      </w:pPr>
      <w:r>
        <w:rPr/>
        <w:t>Администрация школы по мере необходимости отчитывается о расходовании добровольных взносов  перед ПС школы.</w:t>
      </w:r>
    </w:p>
    <w:p>
      <w:pPr>
        <w:pStyle w:val="Normal"/>
        <w:numPr>
          <w:ilvl w:val="1"/>
          <w:numId w:val="4"/>
        </w:numPr>
        <w:rPr/>
      </w:pPr>
      <w:r>
        <w:rPr/>
        <w:t>Размеры добровольных взносов родителей утверждается на общем собрании ПС школы</w:t>
      </w:r>
    </w:p>
    <w:p>
      <w:pPr>
        <w:pStyle w:val="Normal"/>
        <w:ind w:left="1440" w:hanging="0"/>
        <w:rPr/>
      </w:pPr>
      <w:r>
        <w:rPr/>
        <w:t>Решение ПС школы вывешивается на информационные щиты для ознакомления всеми участниками проце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203"/>
        </w:tabs>
        <w:ind w:left="220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58:00Z</dcterms:created>
  <dc:creator>User</dc:creator>
  <dc:description/>
  <cp:keywords/>
  <dc:language>en-US</dc:language>
  <cp:lastModifiedBy>User</cp:lastModifiedBy>
  <cp:lastPrinted>2013-11-28T09:38:00Z</cp:lastPrinted>
  <dcterms:modified xsi:type="dcterms:W3CDTF">2013-11-28T05:39:00Z</dcterms:modified>
  <cp:revision>38</cp:revision>
  <dc:subject/>
  <dc:title>                                                                      Утверждено</dc:title>
</cp:coreProperties>
</file>