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0"/>
        <w:ind w:left="35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РАССМОТРЕНО                                                                    « УТВЕРЖДЕНО»</w:t>
      </w:r>
    </w:p>
    <w:p>
      <w:pPr>
        <w:pStyle w:val="Normal"/>
        <w:rPr/>
      </w:pPr>
      <w:r>
        <w:rPr/>
        <w:t>На заседании педагогического совета                                 Директор МОУ СОШ с. Дмитриевка</w:t>
      </w:r>
    </w:p>
    <w:p>
      <w:pPr>
        <w:pStyle w:val="Normal"/>
        <w:rPr/>
      </w:pPr>
      <w:r>
        <w:rPr/>
        <w:t>Протокол от 30.08.2013г. №1                                               _____________________ А.Н. Требун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 61 от 30.08.2013г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20" w:after="0"/>
        <w:ind w:left="35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b/>
          <w:b/>
          <w:bCs/>
          <w:sz w:val="27"/>
          <w:szCs w:val="27"/>
        </w:rPr>
      </w:pP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 xml:space="preserve">Положение о рабочей программе </w:t>
      </w:r>
    </w:p>
    <w:p>
      <w:pPr>
        <w:pStyle w:val="Style15"/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sz w:val="27"/>
          <w:szCs w:val="27"/>
        </w:rPr>
      </w:pP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>МОУ СОШ с. Дмитриевка</w:t>
      </w:r>
    </w:p>
    <w:p>
      <w:pPr>
        <w:pStyle w:val="Style15"/>
        <w:numPr>
          <w:ilvl w:val="0"/>
          <w:numId w:val="8"/>
        </w:numPr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sz w:val="27"/>
          <w:szCs w:val="27"/>
        </w:rPr>
      </w:pP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>Общие положен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бочая программа</w:t>
      </w:r>
      <w:r>
        <w:rPr>
          <w:sz w:val="23"/>
          <w:szCs w:val="23"/>
        </w:rPr>
        <w:t xml:space="preserve"> по предмету</w:t>
      </w:r>
      <w:r>
        <w:rPr>
          <w:rFonts w:cs="comic scans ms;Times New Roman" w:ascii="comic scans ms;Times New Roman" w:hAnsi="comic scans ms;Times New Roman"/>
          <w:sz w:val="23"/>
          <w:szCs w:val="23"/>
        </w:rPr>
        <w:t>, согласно статье 32 Закона РФ «Об образовании» - это нормативный документ, обязатель</w:t>
        <w:softHyphen/>
        <w:t>ный для выполнения в полном объеме, предназначенный для реализа</w:t>
        <w:softHyphen/>
        <w:t>ции требований федерального государственного образовательного стандарта общего образования и уровня подготовки обу</w:t>
        <w:softHyphen/>
        <w:t xml:space="preserve">чающихся по конкретному предмету учебного плана, курса внеурочной деятельности </w:t>
      </w:r>
      <w:r>
        <w:rPr>
          <w:sz w:val="23"/>
          <w:szCs w:val="23"/>
        </w:rPr>
        <w:t>ОУ</w:t>
      </w:r>
      <w:r>
        <w:rPr>
          <w:rFonts w:cs="comic scans ms;Times New Roman" w:ascii="comic scans ms;Times New Roman" w:hAnsi="comic scans ms;Times New Roman"/>
          <w:sz w:val="23"/>
          <w:szCs w:val="23"/>
        </w:rPr>
        <w:t>. Рабочая про</w:t>
        <w:softHyphen/>
        <w:t>грамма реализует планируемые результаты основной образовательной программы</w:t>
      </w:r>
      <w:r>
        <w:rPr>
          <w:sz w:val="23"/>
          <w:szCs w:val="23"/>
        </w:rPr>
        <w:t xml:space="preserve"> МОУ СОШ с Дмитриевка</w:t>
      </w:r>
      <w:r>
        <w:rPr>
          <w:rFonts w:cs="comic scans ms;Times New Roman" w:ascii="comic scans ms;Times New Roman" w:hAnsi="comic scans ms;Times New Roman"/>
          <w:sz w:val="23"/>
          <w:szCs w:val="23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sz w:val="23"/>
          <w:szCs w:val="23"/>
        </w:rPr>
        <w:t>Рабочие программы разрабатываются для предметов, реализующих ФГОС ООО, и не имеющих соответствующего программного обеспеч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бочая программа по предмету разрабатывается учителем на основе</w:t>
      </w:r>
      <w:r>
        <w:rPr>
          <w:sz w:val="23"/>
          <w:szCs w:val="23"/>
        </w:rPr>
        <w:t>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требований к результатам освоения основной образовательной программы </w:t>
      </w:r>
      <w:r>
        <w:rPr>
          <w:sz w:val="23"/>
          <w:szCs w:val="23"/>
        </w:rPr>
        <w:t>основного</w:t>
      </w: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 общего образования</w:t>
      </w:r>
      <w:r>
        <w:rPr>
          <w:sz w:val="23"/>
          <w:szCs w:val="23"/>
        </w:rPr>
        <w:t>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примерных программ </w:t>
      </w:r>
      <w:r>
        <w:rPr>
          <w:sz w:val="23"/>
          <w:szCs w:val="23"/>
        </w:rPr>
        <w:t xml:space="preserve">основного </w:t>
      </w: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 общего образования</w:t>
      </w:r>
      <w:r>
        <w:rPr>
          <w:sz w:val="23"/>
          <w:szCs w:val="23"/>
        </w:rPr>
        <w:t>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рограммы формирования универсальных учебных действий</w:t>
      </w:r>
      <w:r>
        <w:rPr>
          <w:sz w:val="23"/>
          <w:szCs w:val="23"/>
        </w:rPr>
        <w:t>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авторских програм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Согласно п. 6 и 7 ст. 32 Закона РФ «Об образовании», ут</w:t>
        <w:softHyphen/>
        <w:t>верждение рабочих программ по учебным предметам относит</w:t>
        <w:softHyphen/>
        <w:t>ся к компетенции образовательного учреждения.</w:t>
      </w:r>
    </w:p>
    <w:p>
      <w:pPr>
        <w:pStyle w:val="Style15"/>
        <w:numPr>
          <w:ilvl w:val="0"/>
          <w:numId w:val="5"/>
        </w:numPr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sz w:val="27"/>
          <w:szCs w:val="27"/>
        </w:rPr>
      </w:pP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>Права образовательного учрежден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В соответствии с Законом РФ «Об образовании» (ст. 32 «Компетенция и ответственность образовательного учреждения» (п.6,7) образовательное учреждение разрабатывает и утверждает образовательные программы, включающие учебные планы, рабочие программы учебных курсов, а также перечень используемых учебников и средств обучения и воспитани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Составитель рабочей программы может самостоятельно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скрывать содержание разделов, тем, обозначенных в государственном образовательном стандарте, опираясь на научные школы и учебные пособия (из</w:t>
        <w:br/>
        <w:t>федерального перечня), которые он считает целесообразными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устанавливать последовательность изучения учебного материала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спределять время, отведенное на изучение курса, между разделами и темами по их значимости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зрабатывать перечень практических занятий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конкретизировать требования к знаниям и умениям обучающихся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>включать материал регионального содержания в объеме выделенных на данный предмет учебных часов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выбирать, исходя из стоящих перед учебным предметом задач, технологии обучения и контроля подготовленности обучающихся по предмету.</w:t>
      </w:r>
    </w:p>
    <w:p>
      <w:pPr>
        <w:pStyle w:val="Style15"/>
        <w:numPr>
          <w:ilvl w:val="0"/>
          <w:numId w:val="4"/>
        </w:numPr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sz w:val="27"/>
          <w:szCs w:val="27"/>
        </w:rPr>
      </w:pP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>Ответственность образовательного учрежд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В соответствии с Законом РФ «Об образовании» образовательное учреждение несет ответственность за реализацию не в полном объеме образовательных программ согласно учебному плану и графику учебного процесс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При разработке рабочей учебной программы учитель должен учесть требования федерального государственного образовательного стандарта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Основными положениями реализации стандарта содержания образования по предмету являются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отражение планируемых результатов основной образовательной программы по данному предмету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обеспечение достижения планируемых результатов освоения основной образовательной программы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включение в содержание рабочей учебной программы всех поименованных дидактических единиц примерной программы по предмету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0" w:before="280" w:after="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0" w:before="280" w:after="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</w:r>
    </w:p>
    <w:p>
      <w:pPr>
        <w:pStyle w:val="Style15"/>
        <w:numPr>
          <w:ilvl w:val="0"/>
          <w:numId w:val="6"/>
        </w:numPr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sz w:val="27"/>
          <w:szCs w:val="27"/>
        </w:rPr>
      </w:pP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>Структура рабочей программ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бочая программа по предмету имеет следующую структуру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280"/>
        <w:ind w:left="90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титульный лист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название образователь</w:t>
        <w:softHyphen/>
        <w:t>ного учреждения в соответствии с Уставо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название учебного предмета, для изучения которого написана программ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указание класса, в котором изучается программ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фамилию, имя и отчество разработчика (разработчиков) про</w:t>
        <w:softHyphen/>
        <w:t>грамм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гриф рассмотрения, согласования и утверждения программ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название </w:t>
      </w:r>
      <w:r>
        <w:rPr>
          <w:sz w:val="23"/>
          <w:szCs w:val="23"/>
        </w:rPr>
        <w:t>села (</w:t>
      </w:r>
      <w:r>
        <w:rPr>
          <w:rFonts w:cs="comic scans ms;Times New Roman" w:ascii="comic scans ms;Times New Roman" w:hAnsi="comic scans ms;Times New Roman"/>
          <w:sz w:val="23"/>
          <w:szCs w:val="23"/>
        </w:rPr>
        <w:t>города</w:t>
      </w:r>
      <w:r>
        <w:rPr>
          <w:sz w:val="23"/>
          <w:szCs w:val="23"/>
        </w:rPr>
        <w:t>)</w:t>
      </w:r>
      <w:r>
        <w:rPr>
          <w:rFonts w:cs="comic scans ms;Times New Roman" w:ascii="comic scans ms;Times New Roman" w:hAnsi="comic scans ms;Times New Roman"/>
          <w:sz w:val="23"/>
          <w:szCs w:val="23"/>
        </w:rPr>
        <w:t>, в котором подготовлена программ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год составления программы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яснительную записку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с перечнем нормативно-правовых документ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конкретизируются общие цели основного общего образования, с учётом специфики учебного предмета, кур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общую характеристику учебного предмета, кур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описание места учебного предмета, курса в учебном план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точное название авторской учебной программы по предмету с полным библио</w:t>
        <w:softHyphen/>
        <w:t>графическим описание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описание ценностных ориентиров содержания учебного предмета (для классов, реализующих ФГОС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личностные, метапредметные, предметные результаты освоения конкретного учебного предмета, курса (для классов, реализующих ФГОС)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содержание учебного предмета, курса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рактические занятия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учебно-методический комплекс по предмету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календарно-тематическое планирование с определением основных видов учебной деятельности обучающихся и описанием планируемых результатов освоения темы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требования к уровню подготовки обучающихся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характеристика контрольно-измерительных материал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 xml:space="preserve">В соответствии с требованиями, предъявляемыми ФГОС, учебный материал учебного курса нацелен на создание условий для формирования личностных и универсальных (метапредметных) учебных действий, поэтому в данном разделе необходимо перечислить УУД, характерные для освоения конкретного учебного предмета, а также приемы и типы заданий, где проектируется формирование УУД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Обосновывая выбор количества часов по годам обучения и разделам (темам), необходимо раскрыть последовательность изучения разделов и тем программы, показать распределение учебных часов по разделам и темам из расчета максимальной учебной нагрузки. При описании содержания тем учебной программы устанавлива</w:t>
        <w:softHyphen/>
        <w:t>ется следующая последовательность изложени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название раздела (темы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содержание учебного раздела (темы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необходимое количество часов для изучения раздела (темы)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формлять содержание учебной дисциплины рекомендовано по сле</w:t>
        <w:softHyphen/>
        <w:t>дующей схеме:</w:t>
      </w:r>
    </w:p>
    <w:tbl>
      <w:tblPr>
        <w:tblW w:w="90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5"/>
        <w:gridCol w:w="2405"/>
        <w:gridCol w:w="2644"/>
        <w:gridCol w:w="1590"/>
        <w:gridCol w:w="1321"/>
      </w:tblGrid>
      <w:tr>
        <w:trPr>
          <w:trHeight w:val="390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left="119" w:hanging="119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№</w:t>
            </w:r>
            <w:r>
              <w:rPr>
                <w:rFonts w:eastAsia="comic scans ms;Times New Roman" w:cs="comic scans ms;Times New Roman" w:ascii="comic scans ms;Times New Roman" w:hAnsi="comic scans ms;Times New Roman"/>
                <w:sz w:val="23"/>
                <w:szCs w:val="23"/>
              </w:rPr>
              <w:t xml:space="preserve"> </w:t>
            </w: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 xml:space="preserve">п/п 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Название темы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omic scans ms;Times New Roman" w:cs="comic scans ms;Times New Roman" w:ascii="comic scans ms;Times New Roman" w:hAnsi="comic scans ms;Times New Roman"/>
                <w:sz w:val="23"/>
                <w:szCs w:val="23"/>
              </w:rPr>
              <w:t xml:space="preserve"> </w:t>
            </w: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(раздела), урока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Содержани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eastAsia="comic scans ms;Times New Roman" w:cs="comic scans ms;Times New Roman" w:ascii="comic scans ms;Times New Roman" w:hAnsi="comic scans ms;Times New Roman"/>
                <w:sz w:val="23"/>
                <w:szCs w:val="23"/>
              </w:rPr>
              <w:t xml:space="preserve"> </w:t>
            </w: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учебного раздела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онент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280" w:after="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ланируемые предметные результаты освоения образовательной программы представлены с учетом специфики содержания предметных областей («Выпускник научится», «Выпускник получит возможность научиться»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В разделе программно-методического обеспечения учебного процесса дается характеристика учебно-методического комплекта. Перечень учебно-методического обеспечения рабочей программы должен включать следующие материал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учебно-теоретические (программа, учебник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методические и дидактические (методическое пособие для учителя, сборники проверочных и контрольных работ, тетради для самостоятельной работы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В разделе «Практические занятия» указывается количество необходимых по программе практических занятий, распределенных по темам. Данный раздел разрабатывают для предметов естественно-научного цикла (физика, химия, биология, география, информатика) Для предмета «Русский язык» в этот раздел включается развитие речи. Для предмета «Литература» - уроки развития речи и вне</w:t>
        <w:softHyphen/>
        <w:t>классного чт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280"/>
        <w:ind w:left="360" w:hanging="360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Контроль уровня обучения содержит пакет кон</w:t>
        <w:softHyphen/>
        <w:t>трольно-измерительных материалов (контрольных, практических работ, тестов по темам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русскому языку - контрольные работы, диктанты, сочине</w:t>
        <w:softHyphen/>
        <w:t>ния, изложения, тесты, контрольное спи</w:t>
        <w:softHyphen/>
        <w:t>сывани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литературе - контрольные работы, тексты для заучивания наизусть, тес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математике - контрольные и самостоятельные работы, тес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иностранному языку - контрольные работы, тес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истории, обществознанию – контрольные работы, тес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биологии, географии  - контрольные работы, тес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музыке, изобразительному искусству - контрольные срезы зна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физической культуре - нормативы физической подготовленно</w:t>
        <w:softHyphen/>
        <w:t>сти учащих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информатике - контрольные срезы знаний, тес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1440" w:hanging="357"/>
        <w:jc w:val="both"/>
        <w:outlineLvl w:val="2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о технологии - контрольные срезы зна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Планирование контроля и оценки знаний учащихся представляется в сводной таблице (по годам обучения) с обязательным указанием формы контроля, содержания контроля, количества работ, источников по периодам обучения. Источники контрольно-измерительных материалов заносятся в таблицу:</w:t>
      </w:r>
    </w:p>
    <w:tbl>
      <w:tblPr>
        <w:tblW w:w="8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5"/>
        <w:gridCol w:w="2437"/>
        <w:gridCol w:w="2437"/>
        <w:gridCol w:w="2437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№</w:t>
            </w:r>
            <w:r>
              <w:rPr>
                <w:rFonts w:eastAsia="comic scans ms;Times New Roman" w:cs="comic scans ms;Times New Roman" w:ascii="comic scans ms;Times New Roman" w:hAnsi="comic scans ms;Times New Roman"/>
                <w:sz w:val="23"/>
                <w:szCs w:val="23"/>
              </w:rPr>
              <w:t xml:space="preserve"> </w:t>
            </w: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урок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Вид контрол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Тем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  <w:t>Литература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omic scans ms;Times New Roman" w:hAnsi="comic scans ms;Times New Roman" w:cs="comic scans ms;Times New Roman"/>
                <w:sz w:val="23"/>
                <w:szCs w:val="23"/>
              </w:rPr>
            </w:pPr>
            <w:r>
              <w:rPr>
                <w:rFonts w:cs="comic scans ms;Times New Roman" w:ascii="comic scans ms;Times New Roman" w:hAnsi="comic scans ms;Times New Roman"/>
                <w:sz w:val="23"/>
                <w:szCs w:val="23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>Все представленные в рабочей программе контрольно-измерительные материалы должны соответствовать требованиям ФГОС ООО или ФКГС. Контрольно-измерительные материалы, составленные разработчиком программы, должны быть приведены в приложени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Календарно-тематический план должен содержать следующие обязательные элементы: № урока п/п, дата (планируемая и фактическая), раздел, тема урока, ФГОС (содержание курса и планируемые результаты) или ФКГС, основные виды учебной деятельности учащихся или характеристика деятельности учащихся, перед каждым изучаемым разделом указываются цели УУД, практическая часть, примечания.</w:t>
      </w:r>
    </w:p>
    <w:p>
      <w:pPr>
        <w:pStyle w:val="Style15"/>
        <w:shd w:fill="FFFFFF" w:val="clear"/>
        <w:spacing w:before="120" w:after="0"/>
        <w:ind w:left="357" w:hanging="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екомендации к оформлению рабочей программы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eastAsia="comic scans ms;Times New Roman" w:cs="comic scans ms;Times New Roman" w:ascii="comic scans ms;Times New Roman" w:hAnsi="comic scans ms;Times New Roman"/>
        </w:rPr>
        <w:t xml:space="preserve">  </w:t>
      </w:r>
      <w:r>
        <w:rPr>
          <w:rFonts w:cs="comic scans ms;Times New Roman" w:ascii="comic scans ms;Times New Roman" w:hAnsi="comic scans ms;Times New Roman"/>
          <w:sz w:val="23"/>
          <w:szCs w:val="23"/>
        </w:rPr>
        <w:t>Текст рабочей программы должен быть выполнен в печатной виде на одной стороне листа формата А4 (шрифт Times New Roman 12 через 1,5 интервала, выравнивание – по ширине. Размеры полей: слева – 3 см, справа – 1,5 см, сверху – 1,5 см, снизу – 1,5 см)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Номер страницы ставится в правом нижнем углу без точ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Титульный лист включается в общую нумерацию страниц – номер страницы не указывается. Заголовки печатаются заглавными буквами в середине строки без точки в конце, выделяются жирным шрифтом, не подчеркиваются. Каждый новый элемент программы (пояснительная записка, перечень разделов (тем) программы, содержание учебного материала, список литературы) печатается с новой страницы.</w:t>
      </w:r>
    </w:p>
    <w:p>
      <w:pPr>
        <w:pStyle w:val="Style15"/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</w:t>
      </w: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>Рассмотрение и утверждение рабочей программ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>
          <w:rFonts w:ascii="comic scans ms;Times New Roman" w:hAnsi="comic scans ms;Times New Roman" w:cs="comic scans ms;Times New Roman"/>
          <w:sz w:val="23"/>
          <w:szCs w:val="23"/>
        </w:rPr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бочая программа по предмету рассматривается на заседании школьных методических объединений (указывается дата, номер протоко</w:t>
        <w:softHyphen/>
        <w:t>ла заседания М/О и подписи руководителя МО), согласуется  с заместителем руково</w:t>
        <w:softHyphen/>
        <w:t>дителя, курирующего учебный предмет и  утверждается директором ОУ в срок до 15 сентября.</w:t>
      </w:r>
    </w:p>
    <w:p>
      <w:pPr>
        <w:pStyle w:val="Style15"/>
        <w:shd w:fill="FFFFFF" w:val="clear"/>
        <w:spacing w:before="120" w:after="0"/>
        <w:ind w:left="357" w:hanging="0"/>
        <w:jc w:val="center"/>
        <w:rPr>
          <w:rFonts w:ascii="comic scans ms;Times New Roman" w:hAnsi="comic scans ms;Times New Roman" w:cs="comic scans ms;Times New Roman"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II</w:t>
      </w:r>
      <w:r>
        <w:rPr>
          <w:b/>
          <w:bCs/>
          <w:sz w:val="27"/>
          <w:szCs w:val="27"/>
        </w:rPr>
        <w:t xml:space="preserve">. </w:t>
      </w:r>
      <w:r>
        <w:rPr>
          <w:rFonts w:cs="comic scans ms;Times New Roman" w:ascii="comic scans ms;Times New Roman" w:hAnsi="comic scans ms;Times New Roman"/>
          <w:b/>
          <w:bCs/>
          <w:sz w:val="27"/>
          <w:szCs w:val="27"/>
        </w:rPr>
        <w:t>Сроки действия рабочей программ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outlineLvl w:val="0"/>
        <w:rPr/>
      </w:pPr>
      <w:r>
        <w:rPr>
          <w:rFonts w:cs="comic scans ms;Times New Roman" w:ascii="comic scans ms;Times New Roman" w:hAnsi="comic scans ms;Times New Roman"/>
          <w:sz w:val="23"/>
          <w:szCs w:val="23"/>
        </w:rPr>
        <w:t>Рабочая программа действует, пока действует Федеральный государ</w:t>
        <w:softHyphen/>
        <w:t>ственный образовательный стандарт  общего образования по предмету.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cans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1:00Z</dcterms:created>
  <dc:creator>RAUMA</dc:creator>
  <dc:description/>
  <cp:keywords/>
  <dc:language>en-US</dc:language>
  <cp:lastModifiedBy>User</cp:lastModifiedBy>
  <cp:lastPrinted>2012-04-24T20:40:00Z</cp:lastPrinted>
  <dcterms:modified xsi:type="dcterms:W3CDTF">2013-12-09T08:21:00Z</dcterms:modified>
  <cp:revision>5</cp:revision>
  <dc:subject/>
  <dc:title>Приложение 13</dc:title>
</cp:coreProperties>
</file>