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  <w:br/>
        <w:t>«СРЕДНЯЯ ОБЩЕОБРАЗОВАТЕЛЬНАЯ ШКОЛА с. ДМИТРИЕВКА</w:t>
      </w:r>
    </w:p>
    <w:p>
      <w:pPr>
        <w:pStyle w:val="Style20"/>
        <w:pBdr>
          <w:bottom w:val="single" w:sz="8" w:space="2" w:color="000000"/>
        </w:pBdr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ОВОУЗЕНСКОГО РАЙОНА САРАТОВСКОЙ ОБЛАСТИ»</w:t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413342,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Саратовская область,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Новоузенский район,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с. Дмитриевка,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пер. Рабочий, 2</w:t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тел. (845-62) 2-65-9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lang w:val="en-US"/>
        </w:rPr>
        <w:t>dmit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0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ПРИКАЗ № 23                           от 01.04.2015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618"/>
      </w:tblGrid>
      <w:tr>
        <w:trPr>
          <w:trHeight w:val="1213" w:hRule="atLeast"/>
        </w:trPr>
        <w:tc>
          <w:tcPr>
            <w:tcW w:w="39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роведении в МОУ СОШ с. Дмитриевка экологического субботника « Весна-2015»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 целью возрождения традиций проведения весенних  экологических субботников , способствующих экологическому воспитанию подрастающего поколения и формированию культуры общества, а так же</w:t>
      </w:r>
      <w:r>
        <w:rPr>
          <w:rFonts w:cs="Times New Roman"/>
          <w:sz w:val="28"/>
          <w:szCs w:val="28"/>
        </w:rPr>
        <w:t xml:space="preserve"> с целью уборки территории образовательной организации  от мусора и снега после зимнего периода, создания благоприятных условий деятельности образовательной организ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оложение по санитарной очистке пришкольной территории «Весна - 2015» (Приложение 1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схему-закрепление территории за классами ОУ 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 Заместителю директора по ВР Турутовой И.М.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) обеспечить организационно-управленческие условия и организовать проведение комплекса мероприятий для проведения работ по санитарной очистке и благоустройству территории ОУ в период с 01.04.2015 года по 30.05.2015 год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организовать очистку отмостков, школьной территории, включая расстояние 2 м. от ограждения, побелку бордюров, деревьев, подготовку клумб к цветочному оформлени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нять меры по обеспечению безопасности жизни и здоровья участников работ по санитарной очистке и благоустройству территор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беспечить уборку закреплённой территории в летний период ответственными за эколого-биологический отря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 Заместителю директора по ВР Турутово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обеспечить гласность, наглядность и оперативность подведения итогов работ по санитарной очистки и благоустройству территор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сти конкурсы: «ГУМ - глобальная уборка мусора</w:t>
      </w:r>
      <w:r>
        <w:rPr>
          <w:sz w:val="28"/>
          <w:szCs w:val="28"/>
        </w:rPr>
        <w:t>», по определению самого активного класса с 1-11 класс;</w:t>
      </w:r>
      <w:r>
        <w:rPr>
          <w:rFonts w:cs="Times New Roman"/>
          <w:sz w:val="28"/>
          <w:szCs w:val="28"/>
        </w:rPr>
        <w:t xml:space="preserve"> соревнования учащихся и родителей «Сохраним чистоту вместе» с 1-6 класс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) подвести итоги конкурсов до 07.05.2015 г. и разместить информацию с итогами конкурсов на сайте ОУ. 2) провести открытие и закрытие общешкольного экологического субботника  «Весна – 2015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провести собрание актива УСУ из числа ответственных по классам за трудовое направление, для ознакомления с планом, положением субботника, конкурса «ГУМ-глобальная уборка мусора», по определению самого активного класс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одготовить фоторепортаж в срок до 1.05.2015 г.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разработать график выхода классов на территорию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разработать оценочные листы и критерии оценки общешкольного экоогического субботника «Весна – 2015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дготовить положение по проекту ОУ «Сказочная поляна» в срок до 07.04.2015 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овать проведение акции по благоустройству пришкольной территории «Сказочная поляна» в срок 22.05.2015 г.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одумать оформление пришкольного участка предоставленными поделками по теме акции в срок 28.05.2015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Завхозу Лариной Т.Н.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) определить место складирования мусорных пакетов за ограждением О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обеспечить своевременный вывоз мусора с территори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) обеспечить достаточное количество уборочного инвентар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) вести строгий учёт выдачи и возврата уборочного инвентар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рганизовать подрезку кустарников и деревьев, подготовку к цветочному оформлению: разбивку цветников; своевременную посадку цветов на клумбах;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рганизовать сбор мусора в мешки и складирование мешков в определённом месте для дальнейшего вывоза автотранспортом админ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беспечить участников санитарной очистки пришкольной территории инвентарем, перчатками, мешками для сбора мусо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Классным руководителя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Прилечь как можно больше родителей  к участию в экоогическом субботнике и конкурсах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привлекать к санитарной очистке пришкольной территории учащихся класса только с согласия их законных представи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нять участие в конкурсах, указанных в п. п. 2 п. 4 приказ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) принять участие в акции «Сказочная поляна» по изготовлению поделок для оформления пришкольного участ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рганизовать участие учащихся и родителей класса в санитарной очистке закрепленной территории за классом в соответствии с Положе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) проводить инструктажи по технике безопасности жизни и здоровья учащихся при каждом выходе на уборку территор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) принять меры по обеспечению безопасности жизни и здоровья участников работ по санитарной очистке и благоустройству территор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) обеспечить уборку закрепленных территорий учащимися, прошедшими противоклещевую обработку;</w:t>
      </w:r>
    </w:p>
    <w:p>
      <w:pPr>
        <w:pStyle w:val="Style18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исполнения приказа оставляю за собо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Требунская А. Н.</w:t>
      </w:r>
    </w:p>
    <w:p>
      <w:pPr>
        <w:pStyle w:val="Normal"/>
        <w:ind w:firstLine="70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приказ от 01.04.2015г. №23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 САНИТАРНОЙ ОЧИСТКЕ ПРИШКОЛЬНОЙ ТЕРРИТОР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ОУ СОШ с. Дмитриевка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СУББОТНИК « Весна - 2015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I</w:t>
      </w:r>
      <w:r>
        <w:rPr>
          <w:rFonts w:eastAsia="Times New Roman"/>
          <w:b/>
          <w:bCs/>
          <w:color w:val="000000"/>
          <w:lang w:eastAsia="ru-RU"/>
        </w:rPr>
        <w:t>. ОБЩЕЕ ПОЛОЖЕНИЕ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Субботник «Весна - 2015» является традиционной школьной акцией с участием учащихся, педагогов, родителей и социальных партнеров ОУ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2. Учащиеся ОУ ежегодно добровольно принимают участие в муниципальной акции по санитарной очистке территории школы и улиц села от </w:t>
      </w:r>
      <w:r>
        <w:rPr>
          <w:rFonts w:cs="Times New Roman"/>
        </w:rPr>
        <w:t>мусора и снега после зимнего период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II</w:t>
      </w:r>
      <w:r>
        <w:rPr>
          <w:rFonts w:eastAsia="Times New Roman"/>
          <w:b/>
          <w:bCs/>
          <w:color w:val="000000"/>
          <w:lang w:eastAsia="ru-RU"/>
        </w:rPr>
        <w:t xml:space="preserve">. ЦЕЛИ И ЗАДАЧИ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 Цели акции Субботник «Весна- 2015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зрождение традиций в деле воспитания трудовой и экологической культуры у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ривлечение внимание общественности к решению проблем чистоты пришкольной 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спитание социальной ответственности у учащихся 1-11 классов за чистоту в городе (школьный двор, подъезд, двор, улица)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Задачи школьной акции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Уборка пришкольной территории от природного и бытового мусора, разбор завалов из поваленных деревьев, вырезка сухих кустарников, благоустройство цветников, высадка новых кустарников и деревьев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lang w:eastAsia="ru-RU"/>
        </w:rPr>
        <w:t>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влечение в трудовую деятельность учащихся с 1-11 класс, привлечение родителей к совместной общественно полезной деятельности с деть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</w:t>
      </w:r>
      <w:r>
        <w:rPr>
          <w:rFonts w:eastAsia="Times New Roman"/>
          <w:b/>
          <w:bCs/>
          <w:color w:val="000000"/>
          <w:lang w:val="en-US" w:eastAsia="ru-RU"/>
        </w:rPr>
        <w:t>II</w:t>
      </w:r>
      <w:r>
        <w:rPr>
          <w:rFonts w:eastAsia="Times New Roman"/>
          <w:b/>
          <w:bCs/>
          <w:color w:val="000000"/>
          <w:lang w:eastAsia="ru-RU"/>
        </w:rPr>
        <w:t xml:space="preserve">. ОРГАНИЗАТОРЫ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Администрация МОУ СОШ с. Дмитриевка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бщешкольный родительский комитет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Органы ученического самоуправления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</w:t>
      </w:r>
      <w:r>
        <w:rPr>
          <w:rFonts w:eastAsia="Times New Roman"/>
          <w:b/>
          <w:bCs/>
          <w:color w:val="000000"/>
          <w:lang w:val="en-US" w:eastAsia="ru-RU"/>
        </w:rPr>
        <w:t>V</w:t>
      </w:r>
      <w:r>
        <w:rPr>
          <w:rFonts w:eastAsia="Times New Roman"/>
          <w:b/>
          <w:bCs/>
          <w:color w:val="000000"/>
          <w:lang w:eastAsia="ru-RU"/>
        </w:rPr>
        <w:t xml:space="preserve">. УЧАСТНИКИ 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Сотрудники ОУ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Учащиеся ОУ с 1-11 класс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 Родительская общественность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Общественные организации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V. ПОРЯДОК ПРОВЕДЕНИЯ 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Школьная акция Субботник «Весна – 2015» проводится систематически в период с             1 апреля по1 июня в пришкольном дворе и на микроучастке вокруг здания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2. За каждым классом закрепляется участок для уборки мусор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Каждый класс придумывает название, девиз, эмблему школьной акции, выбирает учащегося из числа актива УСУ по трудовому направлению, подает график выхода класса, получает оценочный лист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7" w:leader="none"/>
        </w:tabs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 Классный руководитель с ответственным из числа учащихся УСУ класса сдает участок завхозу, зам. дир. по воспитательной работе и ответственному из числа актива УСУ О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5. Подведение итогов школьной акции Субботник «Весна - 2015» проводится по завершению работ: учащиеся во главе с классным руководителем или заменяющим его лицом сдают участок (качество и количество работы, количество участников мероприятия) представителю оргкомитета по труду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подведении итогов школьной акции Субботник  « Весна- 2015» проводится вручение грамот и призов лучшим классам. 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VI</w:t>
      </w:r>
      <w:r>
        <w:rPr>
          <w:rFonts w:eastAsia="Times New Roman"/>
          <w:b/>
          <w:bCs/>
          <w:color w:val="000000"/>
          <w:lang w:eastAsia="ru-RU"/>
        </w:rPr>
        <w:t>. ПРОЧЕ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 </w:t>
      </w:r>
      <w:r>
        <w:rPr>
          <w:rFonts w:eastAsia="Times New Roman"/>
          <w:bCs/>
          <w:color w:val="000000"/>
          <w:lang w:eastAsia="ru-RU"/>
        </w:rPr>
        <w:t>С 07.04.2015 г. по 30.04.2015 г. объявляется конкурс фотографий по темам: «Самый активный класс», «Самая дружная сем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6.2. С 01.04.205 г. по 28.05.2015 г. объявляется конкурс </w:t>
      </w:r>
      <w:r>
        <w:rPr/>
        <w:t>«ГУМ - глобальная уборка мусора», по определению самого активного класса с 1-11 класс; соревнования учащихся и родителей «Сохраним чистоту вместе» с 1-6 клас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6.3. С 07.04.2015 г. по </w:t>
      </w:r>
      <w:r>
        <w:rPr/>
        <w:t xml:space="preserve">22.05.2015 г. проводится социальный проект «Сказочная поляна», направленный на благоустройство пришкольной территории.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4. Награждение победителей конкурсов состоится на подведении итогов школьной акции Субботник « Весна - 2015».</w:t>
      </w:r>
      <w:r>
        <w:br w:type="page"/>
      </w:r>
    </w:p>
    <w:p>
      <w:pPr>
        <w:pStyle w:val="Normal"/>
        <w:ind w:left="567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1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141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141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141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5664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firstLine="284"/>
      <w:contextualSpacing/>
      <w:jc w:val="both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Женя</dc:creator>
  <dc:description/>
  <cp:keywords/>
  <dc:language>en-US</dc:language>
  <cp:lastModifiedBy>User</cp:lastModifiedBy>
  <dcterms:modified xsi:type="dcterms:W3CDTF">2017-03-09T06:58:00Z</dcterms:modified>
  <cp:revision>70</cp:revision>
  <dc:subject/>
  <dc:title/>
</cp:coreProperties>
</file>