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работы МО учителей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 Дмитриевка на 2014 – 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седание № 1 (авгу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Тема: «Анализ работы методического объединения на 2014-2015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Анализ работы МО з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. Обсуждение и утверждение плана работы МО на новый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Обсуждение и утверждение календарно-тематических планов по предметам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Рассмотрение рабочих программ учителей начальных классов, согласно требованиям ФГОС НОО и ООП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. О реализации учебного плана ОРКС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Итоги проверки готовности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8.2014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седание № 2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u w:val="single"/>
              </w:rPr>
              <w:t>Тема: «Единые требования к наличию и ведению документации учителя начальных кла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Рассмотрение программы внеурочной деятельности для начального общего образования, её соответствие целям и задачам ФГОС НО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Организация предметных школьных олимпиад, предметных нед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3. Об организации работы по повышению педагогического мастерства учителей (организация работы учителей по самообразованию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4. О проведении входного контрол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Единые требования к наличию и ведению документации учителя начальных классов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09.2014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седание № 3 (но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u w:val="single"/>
              </w:rPr>
              <w:t>Тема: «Системно-деятельностный подход, как методологическая основа внедрения ФГОС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Итоги мониторинга учебного процесса за первую четверть. Анализ стартовых контрольных работ по предметам, результаты техник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2. Итоги классно-обобщающего контроля в 1 классе. Итоги персон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. Выполнение единого орфографического режим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7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Учет присутствия учащихся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5. Об организации исследовательской деятельности учащихся, проведении школьных олимпиад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6.Семинар-практикум (для учителей начальных классов) «Системно-деятельностный подход, как методологическая основа внедрения ФГОС начального общего образования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мангали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1.2014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седание № 4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7"/>
                <w:u w:val="single"/>
              </w:rPr>
              <w:t>Тема: «Работа с учащимися, имеющими повышенную мотивацию к учебно-позна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1. Итоги мониторинга учебного процесса за первое полугодие. Анализ контрольных работ по предметам, результаты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2. Работа с учащимися, имеющими повышенную мотивацию к учебно-познавате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Итоги участия учащихся в школьных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4. Итоги персонального контроля. 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5. Анализ состояния тетрадей учащихся 2- 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6. Обсуждение плана проведения методического месячника «Фестиваль открытых уро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7. Отчет руководителя МО учителей начальных классов и объединения учителей «Здоровый образ жизни и искусство» за I полугодие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Подготовка к малому педсовету: «Степень готовности выпускников начальной школы к продолжению образования на второй ступени обуч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мангали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мангали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01.2015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седание № 5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7"/>
                <w:u w:val="single"/>
              </w:rPr>
              <w:t>Тема: «Качество проведения занятий с отстающими учащими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Итоги мониторинга учебного процесса за III четверть. Анализ контрольных работ по предметам, результаты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2. Работа с учащимися, имеющими повышенную мотивацию к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3. Качество проведения занятий с отстающими 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4. Выполнение образовательной программы в 1,2 классах в третье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5. Взаимопосещение 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мангали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03.2015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седание № 6 (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7"/>
                <w:u w:val="single"/>
              </w:rPr>
              <w:t>Тема: «Подведение итогов за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Итоги мониторинга учебного процесса за IV четверть, год. Анализ итоговых контрольных работ по предметам, результаты техники чтения (1 – 4 кл.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Результаты работы по реализации ООП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3. Отработка механизма учета индивидуальных достижений обучающихся в начальной школе (ученическое портфолио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Отчет руководителя МО за II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5. Анализ работы МО за 2014-2015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6. Круглый стол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7. Предварительное составление плана работы МО на 2015 - 2016 уч.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мангали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к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.05.2015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7:00Z</dcterms:created>
  <dc:creator>Anton</dc:creator>
  <dc:description/>
  <dc:language>en-US</dc:language>
  <cp:lastModifiedBy>Windows User</cp:lastModifiedBy>
  <cp:lastPrinted>2014-09-30T22:33:00Z</cp:lastPrinted>
  <dcterms:modified xsi:type="dcterms:W3CDTF">2015-01-26T09:37:00Z</dcterms:modified>
  <cp:revision>2</cp:revision>
  <dc:subject/>
  <dc:title/>
</cp:coreProperties>
</file>